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内蒙古包头昆区面向社会公开招聘中小学教师学科和人数对照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1"/>
        <w:gridCol w:w="879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（汉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足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（蒙汉双语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（汉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5:00Z</dcterms:created>
  <dc:creator>雨林木风</dc:creator>
  <dc:description/>
  <cp:keywords/>
  <dc:language>en-US</dc:language>
  <cp:lastModifiedBy>00</cp:lastModifiedBy>
  <cp:lastPrinted>2016-04-21T18:09:00Z</cp:lastPrinted>
  <dcterms:modified xsi:type="dcterms:W3CDTF">2017-08-04T08:34:00Z</dcterms:modified>
  <cp:revision>131</cp:revision>
  <dc:subject/>
  <dc:title>公开招聘中小学教师学科和人数对照表</dc:title>
</cp:coreProperties>
</file>