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驰瑞汽车配件经销部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驰瑞汽车配件经销部销售侵犯注册商标专用权商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没收、销毁侵犯注册商标专用权商品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违反《中华人民共和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五十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《中华人民共和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第二款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  <w:lang w:val="en-US" w:eastAsia="zh-CN"/>
              </w:rPr>
              <w:t>92150203MAON1PBNXA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霍燕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没收、销毁侵犯注册商标专用权商品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大雁 13474925067</cp:lastModifiedBy>
  <cp:lastPrinted>2016-10-17T11:11:00Z</cp:lastPrinted>
  <dcterms:modified xsi:type="dcterms:W3CDTF">2020-12-21T01:23:34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