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钢铁（集团）环境监测服务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6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钢铁（集团）环境监测服务有限责任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出资质认定证书规定的检验检测能力范围，擅自向社会出具具有证明作用数据、结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检验检测机构资质认定管理办法》第二十五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检验检测机构资质认定管理办法》第四十三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黑体"/>
                <w:color w:val="231F2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sz w:val="24"/>
                <w:szCs w:val="24"/>
              </w:rPr>
              <w:t>91150203341271415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井溢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12.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12.19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12.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5:00Z</dcterms:created>
  <dc:creator>雨林木风</dc:creator>
  <dc:description/>
  <cp:keywords/>
  <dc:language>en-US</dc:language>
  <cp:lastModifiedBy>user</cp:lastModifiedBy>
  <dcterms:modified xsi:type="dcterms:W3CDTF">2020-12-08T02:05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