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昆环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  <w:lang w:eastAsia="zh-CN"/>
        </w:rPr>
        <w:t>管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蒙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包钢钢联股份有限公司余压余气节能减排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CPP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发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bCs/>
          <w:sz w:val="44"/>
          <w:szCs w:val="4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48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蒙古包钢钢联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你公司报送的《报批环境影响评价文件申请》和《内蒙古包钢钢联股份有限公司余压余气节能减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C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发电项目环境影响报告表》（以下简称《报告表》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位于内蒙古包钢钢联股份有限公司厂区内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总占地面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㎡，拟建设两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5MW CC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电机组及其附属设施组成，配套公辅设施包括动力岛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O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压站、除盐水站及配套建设的煤气柜等。本项目已取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昆区发改委项目备案告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总体规划，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在落实《报告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酚氰废水排入包钢煤焦化工分公司废水处理站统一处理，不外排；循环系统排水、锅炉排污水、浓盐水及生活污水进入包钢总排污水处理站统一处置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燃气轮机燃料混合煤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高炉煤气和焦炉煤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除尘器净化后，通过低氮燃烧器及脱硝装置，经烟囱排放。确保满足《火电厂大气污染物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1322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大气污染物特别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噪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项目生产过程中产生的废脱硫剂、废脱苯、废萘吸附剂、废润滑油、废催化剂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危险废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存放于危废暂存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资质的单位统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；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你公司必须制定切实可行的预警预案制度，并强化设施的日常监督维护和人员管理，严格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按环评要求落实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环境风险事故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防范设施及应急措施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提高风险防范意识，加强安全管理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一旦发生事故，应及时启动环境应急预案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目竣工后，建设单位必须按规定程序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竣工环境保护验收。验收合格后，项目方可投入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正式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_GB2312;仿宋" w:cs="仿宋_GB2312;仿宋" w:ascii="仿宋_GB2312;仿宋" w:hAnsi="仿宋_GB2312;仿宋"/>
          <w:b w:val="false"/>
          <w:color w:val="000000"/>
          <w:w w:val="100"/>
          <w:sz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头市生态环境局昆都仑区分局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Style15">
    <w:name w:val="表格标题"/>
    <w:basedOn w:val="Style14"/>
    <w:qFormat/>
    <w:pPr>
      <w:suppressLineNumbers/>
      <w:jc w:val="center"/>
    </w:pPr>
    <w:rPr>
      <w:b/>
      <w:bCs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飘飘</dc:creator>
  <dc:description/>
  <dc:language>en-US</dc:language>
  <cp:lastModifiedBy>花开花落、只爲伊人享</cp:lastModifiedBy>
  <cp:lastPrinted>2020-02-24T09:28:00Z</cp:lastPrinted>
  <dcterms:modified xsi:type="dcterms:W3CDTF">2020-08-04T02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