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昆区乌兰计二村村委会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包昆林罚决〔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昆区乌兰计二村村委会未经批准涉嫌非法改变林地使用用途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未经批准涉嫌非法改变林地使用用途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《中华人民共和国森林法》第十八条、《中华人民共和国森林法实施条例》第四十三条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12976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 xml:space="preserve">2020 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en-US" w:eastAsia="zh-CN"/>
              </w:rPr>
              <w:t>昆区农牧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val="en-US" w:eastAsia="zh-CN"/>
              </w:rPr>
              <w:t>2020.9.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無·</cp:lastModifiedBy>
  <dcterms:modified xsi:type="dcterms:W3CDTF">2020-09-21T08:12:3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