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子今食创餐饮服务有限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超过保质期的食品原料生产的食品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没收违法所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color w:val="231F20"/>
                <w:szCs w:val="21"/>
              </w:rPr>
              <w:t>《中华人民共和国食品安全法》第三十四条第三项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color w:val="231F20"/>
                <w:szCs w:val="21"/>
              </w:rPr>
              <w:t>《中华人民共和国食品安全法》第一百二十四条第一款第二项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150203MA0PX1A734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孔令国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没收、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9.11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9.26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期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9.15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微软用户</cp:lastModifiedBy>
  <dcterms:modified xsi:type="dcterms:W3CDTF">2020-09-15T03:00:00Z</dcterms:modified>
  <cp:revision>18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