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</w:rPr>
              <w:t>昆都仑区刘光英食品加工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都仑区刘光英食品加工店未建立进货记录台账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内蒙古自治区食品生产加工小作坊和食品摊贩管理条例》第十六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内蒙古自治区食品生产加工小作坊和食品摊贩管理条例》第三十三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</w:rPr>
              <w:t>92150203MA0QA2RM28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lang w:eastAsia="zh-CN"/>
              </w:rPr>
              <w:t>刘光英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7-07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