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238"/>
      </w:tblGrid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_GB2312" w:eastAsia="仿宋_GB2312"/>
                <w:kern w:val="0"/>
                <w:sz w:val="21"/>
                <w:szCs w:val="21"/>
                <w:lang w:val="en-US" w:eastAsia="zh-CN"/>
              </w:rPr>
              <w:t>齐浩天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val="en-US" w:eastAsia="zh-CN"/>
              </w:rPr>
              <w:t>包昆水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71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jc w:val="left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val="en-US" w:eastAsia="zh-CN"/>
              </w:rPr>
              <w:t>未经批准擅自在宝格梯沟采砂案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val="en-US" w:eastAsia="zh-CN"/>
              </w:rPr>
              <w:t>未经批准擅自在宝格梯沟采砂案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val="en-US" w:eastAsia="zh-CN"/>
              </w:rPr>
              <w:t>《包头市河道管理条例》第十三条、第三十四条</w:t>
            </w:r>
          </w:p>
        </w:tc>
      </w:tr>
      <w:tr>
        <w:trPr>
          <w:trHeight w:val="118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罚款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日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val="en-US" w:eastAsia="zh-CN"/>
              </w:rPr>
              <w:t>昆区农牧局</w:t>
            </w:r>
          </w:p>
        </w:tc>
      </w:tr>
      <w:tr>
        <w:trPr>
          <w:trHeight w:val="53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val="en-US" w:eastAsia="zh-CN"/>
              </w:rPr>
              <w:t>昆区农牧局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val="en-US" w:eastAsia="zh-CN"/>
              </w:rPr>
              <w:t>2020.6.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無·</cp:lastModifiedBy>
  <dcterms:modified xsi:type="dcterms:W3CDTF">2020-06-16T00:33:49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