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  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昆区胖墩小子友谊大街店（王新波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昆）市监 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45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号  </w:t>
            </w:r>
          </w:p>
        </w:tc>
      </w:tr>
      <w:tr>
        <w:trPr>
          <w:trHeight w:val="77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昆区胖墩小子友谊大街店（王新波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75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pacing w:val="-4"/>
                <w:szCs w:val="21"/>
              </w:rPr>
              <w:t>依据《中华人民共和国食品安全法》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百二十六条第一款第（六）项之规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2150203MA0N0Q877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新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5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20-06-04T02:1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