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内蒙古锦宝石油有限公司民族西路加油站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内蒙古锦宝石油有限公司民族西路加油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油经检验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产品质量法》第四十九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sz w:val="24"/>
                <w:szCs w:val="24"/>
              </w:rPr>
              <w:t>911501203MA0MYQ2KXC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王学敏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25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9:00Z</dcterms:created>
  <dc:creator>雨林木风</dc:creator>
  <dc:description/>
  <cp:keywords/>
  <dc:language>en-US</dc:language>
  <cp:lastModifiedBy>user</cp:lastModifiedBy>
  <dcterms:modified xsi:type="dcterms:W3CDTF">2020-06-02T07:0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