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72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昆区创维劳保土产批发店（陈玉芬）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昆市监罚字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6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昆区创维劳保土产批发店（陈玉芬）销售的安全帽、安全带经检验不合格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违反《中华人民共和国产品质量法》第十三条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中华人民共和国产品质量法》第四十九条</w:t>
            </w:r>
          </w:p>
        </w:tc>
      </w:tr>
      <w:tr>
        <w:trPr>
          <w:trHeight w:val="94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20360031563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玉芬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.4.1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.4.30</w:t>
            </w:r>
          </w:p>
        </w:tc>
      </w:tr>
      <w:tr>
        <w:trPr>
          <w:trHeight w:val="88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120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.6.2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1">
    <w:name w:val=" Char Char1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02:00Z</dcterms:created>
  <dc:creator>雨林木风</dc:creator>
  <dc:description/>
  <cp:keywords/>
  <dc:language>en-US</dc:language>
  <cp:lastModifiedBy>user</cp:lastModifiedBy>
  <dcterms:modified xsi:type="dcterms:W3CDTF">2020-06-02T07:09:00Z</dcterms:modified>
  <cp:revision>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