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包头王酒业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罚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字〔</w:t>
            </w:r>
            <w:r>
              <w:rPr>
                <w:rFonts w:cs="宋体" w:ascii="宋体" w:hAnsi="宋体"/>
                <w:b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包头王酒业有限公司生产标签不符合规定的白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 w:eastAsia="zh-CN"/>
              </w:rPr>
              <w:t>生产标签不符合规定的白酒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中华人民共和国食品安全法》第一百二十五条第一款第二项之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处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1150203701235670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郭凯</w:t>
            </w:r>
          </w:p>
        </w:tc>
      </w:tr>
      <w:tr>
        <w:trPr>
          <w:trHeight w:val="6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没收包头王玉酒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件；罚款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元。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20-05-25T03:13:44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