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鼎川贸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罚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字〔</w:t>
            </w:r>
            <w:r>
              <w:rPr>
                <w:rFonts w:cs="宋体" w:ascii="宋体" w:hAnsi="宋体"/>
                <w:b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鼎川贸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有限公司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违反国家食品安全标准规定使用食品添加剂生产加工粉条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违反国家食品安全标准规定使用食品添加剂生产加工粉条</w:t>
            </w:r>
          </w:p>
        </w:tc>
      </w:tr>
      <w:tr>
        <w:trPr>
          <w:trHeight w:val="73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违反《内蒙古自治区食品生产加工小作坊和食品摊贩管理条例》第十七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1150203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4130466XU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杨晓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没收违法所得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元；罚款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元，合计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80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20-05-09T01:27:1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