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区利客便利商品服务馨合家园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区利客便利商品服务馨合家园店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lang w:val="en-US"/>
              </w:rPr>
              <w:t>92150203MAON7DLEXB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</w:rPr>
              <w:t>庞胜利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4-09T0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