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包头市腾跃钢构彩板工程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方正仿宋_GBK;宋体" w:eastAsia="仿宋"/>
                <w:color w:val="231F20"/>
              </w:rPr>
              <w:t>昆市监罚字〔</w:t>
            </w:r>
            <w:r>
              <w:rPr>
                <w:rFonts w:eastAsia="仿宋" w:cs="方正仿宋_GBK;宋体" w:ascii="仿宋" w:hAnsi="仿宋"/>
                <w:color w:val="231F20"/>
              </w:rPr>
              <w:t xml:space="preserve">2019 </w:t>
            </w:r>
            <w:r>
              <w:rPr>
                <w:rFonts w:ascii="仿宋" w:hAnsi="仿宋" w:cs="方正仿宋_GBK;宋体" w:eastAsia="仿宋"/>
                <w:color w:val="231F20"/>
              </w:rPr>
              <w:t>〕</w:t>
            </w:r>
            <w:r>
              <w:rPr>
                <w:rFonts w:eastAsia="仿宋" w:cs="方正仿宋_GBK;宋体" w:ascii="仿宋" w:hAnsi="仿宋"/>
                <w:color w:val="231F20"/>
              </w:rPr>
              <w:t>70</w:t>
            </w:r>
            <w:r>
              <w:rPr>
                <w:rFonts w:ascii="仿宋" w:hAnsi="仿宋" w:cs="方正仿宋_GBK;宋体" w:eastAsia="仿宋"/>
                <w:color w:val="231F20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包头市腾跃钢构彩板有限公司使用未经检验的特种设备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使用未取得许可生产，未经检验或者检验不合格的特种设备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020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78355792E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义兴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12.1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dc:language>en-US</dc:language>
  <cp:lastModifiedBy>lenovo</cp:lastModifiedBy>
  <cp:lastPrinted>2016-10-17T11:11:00Z</cp:lastPrinted>
  <dcterms:modified xsi:type="dcterms:W3CDTF">2019-12-04T02:35:39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