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事人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包头市博能通讯器材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处罚决定书文号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 市监 林处 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2019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</w:t>
            </w:r>
          </w:p>
        </w:tc>
      </w:tr>
      <w:tr>
        <w:trPr>
          <w:trHeight w:val="7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案件名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包头市博能通讯器材有限责任公司侵犯注册商标专用权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类别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处罚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事由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侵犯注册商标专用权</w:t>
            </w:r>
          </w:p>
        </w:tc>
      </w:tr>
      <w:tr>
        <w:trPr>
          <w:trHeight w:val="45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依据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事人行为违反了《中华人民共和国商标法》第五十七条：“有下列行为之一的，均属侵犯注册商标专用权：第（三）项：销售侵犯注册商标专用权的商品的；”的规定，已构成侵犯注册商标专用权行为。依据《中华人民共和国商标法》第六十条第二款：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之规定。                   　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9115020335309206XP</w:t>
            </w:r>
          </w:p>
        </w:tc>
      </w:tr>
      <w:tr>
        <w:trPr>
          <w:trHeight w:val="6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定代表人姓名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李哲歆</w:t>
            </w:r>
          </w:p>
        </w:tc>
      </w:tr>
      <w:tr>
        <w:trPr>
          <w:trHeight w:val="10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处罚结果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（一）责令立即停止侵犯注册商标专用权行为；（二）没收、销毁侵犯注册商标专用权的充电器套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盒；（三）罚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元。 </w:t>
            </w:r>
          </w:p>
        </w:tc>
      </w:tr>
      <w:tr>
        <w:trPr>
          <w:trHeight w:val="62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生效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九年一月二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截止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1.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罚机关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区市场监督管理局</w:t>
            </w:r>
          </w:p>
        </w:tc>
      </w:tr>
      <w:tr>
        <w:trPr>
          <w:trHeight w:val="5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方编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状态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提供部门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示日期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468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雨林木风</dc:creator>
  <dc:description/>
  <cp:keywords/>
  <dc:language>en-US</dc:language>
  <cp:lastModifiedBy>china</cp:lastModifiedBy>
  <dcterms:modified xsi:type="dcterms:W3CDTF">2019-07-16T02:38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