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张永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张永永销售侵犯注册商标专用权商品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  <w:lang w:eastAsia="zh-CN"/>
              </w:rPr>
              <w:t>销售侵犯注册商标专用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中华人民共和国商标法》第六十条第二款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 xml:space="preserve">92150203MA0PLBQK3F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张永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整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20.1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20-01-06T03:17:1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