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都仑区石素珍食品经销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都仑区石素珍食品经销店涉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无标签的预包装食品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  <w:lang w:val="zh-CN"/>
              </w:rPr>
              <w:t>经营无标签的预包装食品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中华人民共和国食品安全法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第一百二十五条第（二）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eastAsia="zh-CN"/>
              </w:rPr>
              <w:t>92150203MA0NMU3K2X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素珍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" w:cs="Calibri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7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