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喜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监察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喜军违法储存液化石油气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喜军在北沙梁民房内储存大量液化石油气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五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喜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区城乡建设监察大队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3:2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