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占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建燃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占销售无气源适配性检测报告燃气燃烧器具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占在友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街坊内销售无气源适配性检测报告燃气灶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包头市燃气管理条例》第五十九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占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城乡建设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2:0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