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鹏宇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昆建燃罚字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鹏宇存储充装气体来源不明液化石油气一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存储气体来源不明液化石油气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4"/>
                <w:sz w:val="20"/>
                <w:szCs w:val="20"/>
              </w:rPr>
              <w:t>《包头市燃气管理条例》第五十五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宇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城乡建设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住房和城乡建设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Administrator</dc:creator>
  <dc:description/>
  <cp:keywords/>
  <dc:language>en-US</dc:language>
  <cp:lastModifiedBy>user</cp:lastModifiedBy>
  <dcterms:modified xsi:type="dcterms:W3CDTF">2019-12-10T01:3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