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0"/>
          <w:szCs w:val="30"/>
        </w:rPr>
      </w:pPr>
      <w:r>
        <w:rPr>
          <w:rFonts w:ascii="方正小标宋简体;微软雅黑" w:hAnsi="方正小标宋简体;微软雅黑" w:cs="仿宋_GB2312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青源医院有限责任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</w:t>
            </w:r>
            <w:r>
              <w:rPr>
                <w:rFonts w:eastAsia="仿宋_GB2312" w:cs="仿宋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包头市青源医院有限责任公司销售劣药案</w:t>
            </w:r>
          </w:p>
          <w:p>
            <w:pPr>
              <w:pStyle w:val="Style17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《中华人民共和国药品管理法》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四十九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《中华人民共和国药品管理法》第四十九条第三款第六项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05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PDY20129815020317A100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袁青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Cs w:val="21"/>
                <w:u w:val="single"/>
              </w:rPr>
              <w:t>40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5/3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6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7/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pangxiaopeng</cp:lastModifiedBy>
  <dcterms:modified xsi:type="dcterms:W3CDTF">2019-07-16T02:10:00Z</dcterms:modified>
  <cp:revision>5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