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641"/>
      </w:tblGrid>
      <w:tr>
        <w:trPr>
          <w:trHeight w:val="624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区昆河镇和平村刘国清卫生室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罚字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</w:rPr>
              <w:t>61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昆区昆河镇和平村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刘国清</w:t>
            </w:r>
            <w:r>
              <w:rPr>
                <w:rFonts w:ascii="仿宋_GB2312" w:hAnsi="仿宋_GB2312" w:cs="方正仿宋_GBK;黑体" w:eastAsia="仿宋_GB2312"/>
              </w:rPr>
              <w:t>卫生室无照经营案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</w:rPr>
              <w:t>无证无照经营查处办法</w:t>
            </w:r>
            <w:r>
              <w:rPr>
                <w:kern w:val="0"/>
              </w:rPr>
              <w:t>》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根据《无证无照经营查处办法》第十三条</w:t>
            </w:r>
          </w:p>
        </w:tc>
      </w:tr>
      <w:tr>
        <w:trPr>
          <w:trHeight w:val="1391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color w:val="231F20"/>
                <w:kern w:val="0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刘国清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11/1</w:t>
            </w:r>
            <w:r>
              <w:rPr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/11/</w:t>
            </w:r>
            <w:r>
              <w:rPr>
                <w:kern w:val="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Qowtfont2">
    <w:name w:val="qowt-font2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dc:language>en-US</dc:language>
  <cp:lastModifiedBy>管理员</cp:lastModifiedBy>
  <dcterms:modified xsi:type="dcterms:W3CDTF">2019-12-11T08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