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区郝巴德玛干果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昆）市监食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排未取得健康证明的人员从事接触直接入口食品的工作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食品安全法》第一百二十六条第一款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仿宋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;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;Arial Unicode MS"/>
                <w:b/>
                <w:b/>
                <w:color w:val="000000"/>
                <w:szCs w:val="21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Cs w:val="21"/>
              </w:rPr>
              <w:t>150203600317125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郝巴德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4-16T01:50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