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勇电器批发部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昆市监罚字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昆区张勇电器批发部涉嫌销售侵犯注册商标专用权剃须刀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56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销售侵犯注册商标专用权剃须刀案</w:t>
            </w:r>
          </w:p>
        </w:tc>
      </w:tr>
      <w:tr>
        <w:trPr>
          <w:trHeight w:val="29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违反了《中华人民共和国商标法》第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十七条</w:t>
            </w: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11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203600413553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勇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雨林木风</dc:creator>
  <dc:description/>
  <dc:language>en-US</dc:language>
  <cp:lastModifiedBy>大当家的</cp:lastModifiedBy>
  <cp:lastPrinted>2016-10-17T11:11:00Z</cp:lastPrinted>
  <dcterms:modified xsi:type="dcterms:W3CDTF">2019-09-20T03:14:38Z</dcterms:modified>
  <cp:revision>1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