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包百大药房有限公司乌兰道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昆市监药罚〔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包头市包百大药房有限公司乌兰道店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没收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销售劣药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;Arial Unicode MS"/>
                <w:b/>
                <w:spacing w:val="-4"/>
                <w:szCs w:val="21"/>
              </w:rPr>
              <w:t>违反《中华人民共和国药品管理法》第四十九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150203MA0MX7567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郝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没收违法所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，免于其他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仿宋;Arial Unicode MS" w:ascii="宋体;SimSun" w:hAnsi="宋体;SimSun"/>
                <w:b/>
                <w:color w:val="00000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微软用户</cp:lastModifiedBy>
  <dcterms:modified xsi:type="dcterms:W3CDTF">2019-07-17T03:05:00Z</dcterms:modified>
  <cp:revision>3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