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希尼机电产品经销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800"/>
              <w:jc w:val="both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昆市监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lang w:eastAsia="zh-CN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lang w:val="en-US" w:eastAsia="zh-CN"/>
              </w:rPr>
              <w:t>4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希尼机电产品经销部销售无厂名厂址等来源不明的灯具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销售无厂名厂址等来源不明的灯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流通领域商品质量监督管理办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lang w:val="en-US" w:eastAsia="zh-CN"/>
              </w:rPr>
              <w:t>15020960001495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经营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曾华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PC-201410271504</cp:lastModifiedBy>
  <dcterms:modified xsi:type="dcterms:W3CDTF">2019-12-09T07:0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