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165</wp:posOffset>
                </wp:positionH>
                <wp:positionV relativeFrom="page">
                  <wp:posOffset>5921375</wp:posOffset>
                </wp:positionV>
                <wp:extent cx="738505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83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8" w:after="0" w:lineRule="auto" w:line="18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7"/>
                                <w:szCs w:val="23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25"/>
                                <w:rFonts w:ascii="宋体" w:hAnsi="宋体" w:eastAsia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7"/>
                                <w:rFonts w:ascii="宋体" w:hAnsi="宋体" w:eastAsia="宋体" w:cs="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45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7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466.2pt;width:58.1pt;height:16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8" w:after="0" w:lineRule="auto" w:line="180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spacing w:val="-7"/>
                          <w:szCs w:val="23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23"/>
                          <w:szCs w:val="23"/>
                          <w:spacing w:val="25"/>
                          <w:rFonts w:ascii="宋体" w:hAnsi="宋体" w:eastAsia="宋体" w:cs="宋体"/>
                          <w:color w:val="000000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7"/>
                          <w:rFonts w:ascii="宋体" w:hAnsi="宋体" w:eastAsia="宋体" w:cs="宋体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spacing w:val="45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7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8" w:before="130" w:after="0"/>
        <w:ind w:left="793" w:hanging="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spacing w:val="1"/>
          <w:sz w:val="40"/>
          <w:szCs w:val="40"/>
        </w:rPr>
        <w:t>内蒙古自治区市场监督管理轻微违法行为不予行政处罚清单</w:t>
      </w:r>
      <w:r>
        <w:rPr>
          <w:rFonts w:cs="宋体" w:ascii="宋体" w:hAnsi="宋体"/>
          <w:b/>
          <w:spacing w:val="1"/>
          <w:sz w:val="40"/>
          <w:szCs w:val="40"/>
        </w:rPr>
        <w:t>(</w:t>
      </w:r>
      <w:r>
        <w:rPr>
          <w:rFonts w:cs="宋体" w:ascii="宋体" w:hAnsi="宋体"/>
          <w:b/>
          <w:sz w:val="40"/>
          <w:szCs w:val="40"/>
        </w:rPr>
        <w:t>2022</w:t>
      </w:r>
      <w:r>
        <w:rPr>
          <w:rFonts w:ascii="宋体" w:hAnsi="宋体" w:cs="宋体"/>
          <w:b/>
          <w:sz w:val="40"/>
          <w:szCs w:val="40"/>
        </w:rPr>
        <w:t>版</w:t>
      </w:r>
      <w:r>
        <w:rPr>
          <w:rFonts w:cs="宋体" w:ascii="宋体" w:hAnsi="宋体"/>
          <w:b/>
          <w:sz w:val="40"/>
          <w:szCs w:val="40"/>
        </w:rPr>
        <w:t>)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0"/>
        <w:gridCol w:w="2148"/>
        <w:gridCol w:w="1429"/>
        <w:gridCol w:w="4557"/>
        <w:gridCol w:w="3042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174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一、商事</w:t>
            </w:r>
          </w:p>
          <w:p>
            <w:pPr>
              <w:pStyle w:val="Normal"/>
              <w:spacing w:lineRule="auto" w:line="225" w:before="45" w:after="0"/>
              <w:ind w:left="125" w:right="187" w:firstLine="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主体注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登记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7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59" w:after="0"/>
              <w:ind w:left="111" w:right="5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市场主体登记事项发生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变更时，未依照《中华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人民共和国市场主体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记管理条例》办理有关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变更登记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8" w:after="0"/>
              <w:ind w:left="154" w:firstLine="22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5"/>
                <w:sz w:val="17"/>
                <w:szCs w:val="17"/>
              </w:rPr>
              <w:t>《中华人民共和国市场主体登记管理条例》第二十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四条市场主体变更登记事项，应当自作出变更决议、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 xml:space="preserve"> 决定或者法定变更事项发生之日起</w:t>
            </w:r>
            <w:r>
              <w:rPr>
                <w:rFonts w:cs="宋体" w:ascii="宋体" w:hAnsi="宋体"/>
                <w:spacing w:val="17"/>
                <w:sz w:val="17"/>
                <w:szCs w:val="17"/>
              </w:rPr>
              <w:t>30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日内向登记机关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申请变更登记。</w:t>
            </w:r>
          </w:p>
          <w:p>
            <w:pPr>
              <w:pStyle w:val="Normal"/>
              <w:spacing w:lineRule="auto" w:line="240" w:before="28" w:after="0"/>
              <w:ind w:left="154" w:right="44" w:first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市场主体变更登记事项属于依法须经批准的，申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请人应当在批准文件有效期内向登记机关申请变更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记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85" w:after="0"/>
              <w:ind w:left="147" w:firstLine="257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《中华人民共和国市场主体登记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0"/>
                <w:sz w:val="17"/>
                <w:szCs w:val="17"/>
              </w:rPr>
              <w:t>管理条例》第四十六条市场主体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未依照本条例办理变更登记的，由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登记机关责令改正；拒不改正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25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万元以上</w:t>
            </w:r>
            <w:r>
              <w:rPr>
                <w:rFonts w:cs="宋体" w:ascii="宋体" w:hAnsi="宋体"/>
                <w:spacing w:val="25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万元以下的罚款；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 xml:space="preserve"> 情节严重的，吊销营业执照。</w:t>
            </w:r>
          </w:p>
        </w:tc>
      </w:tr>
      <w:tr>
        <w:trPr>
          <w:trHeight w:val="46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9" w:after="0"/>
              <w:ind w:left="110" w:right="58" w:hanging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市场主体未依照《中华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人民共和国市场主体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记管理条例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办理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案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90" w:after="0"/>
              <w:ind w:left="154" w:right="93"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中华人民共和国市场主体登记管理条例》第九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市场主体的下列事项应当向登记机关办理备：</w:t>
            </w:r>
          </w:p>
          <w:p>
            <w:pPr>
              <w:pStyle w:val="Normal"/>
              <w:spacing w:lineRule="auto" w:line="216"/>
              <w:ind w:left="49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章程或者合伙协议；</w:t>
            </w:r>
          </w:p>
          <w:p>
            <w:pPr>
              <w:pStyle w:val="Normal"/>
              <w:spacing w:lineRule="auto" w:line="213" w:before="47" w:after="0"/>
              <w:ind w:left="49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经营期限或者合伙期限；</w:t>
            </w:r>
          </w:p>
          <w:p>
            <w:pPr>
              <w:pStyle w:val="Normal"/>
              <w:spacing w:lineRule="auto" w:line="225" w:before="2" w:after="0"/>
              <w:ind w:left="154" w:right="65" w:first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有限责任公司股东或者股份有限公司发起人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认缴的出资数额，合伙企业合伙人认缴或者实际缴付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的出资数额、缴付期限和出资方式；</w:t>
            </w:r>
          </w:p>
          <w:p>
            <w:pPr>
              <w:pStyle w:val="Normal"/>
              <w:spacing w:lineRule="auto" w:line="218" w:before="27" w:after="0"/>
              <w:ind w:left="49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公司董事、监事、高级管理人员；</w:t>
            </w:r>
          </w:p>
          <w:p>
            <w:pPr>
              <w:pStyle w:val="Normal"/>
              <w:spacing w:lineRule="auto" w:line="218" w:before="16" w:after="0"/>
              <w:ind w:left="5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农民专业合作社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联合社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成员；</w:t>
            </w:r>
          </w:p>
          <w:p>
            <w:pPr>
              <w:pStyle w:val="Normal"/>
              <w:spacing w:lineRule="auto" w:line="204" w:before="16" w:after="0"/>
              <w:ind w:left="49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参加经营的个体工商户家庭成员姓名；</w:t>
            </w:r>
          </w:p>
          <w:p>
            <w:pPr>
              <w:pStyle w:val="Normal"/>
              <w:spacing w:lineRule="auto" w:line="232" w:before="2" w:after="0"/>
              <w:ind w:left="154" w:right="72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市场主体登记联络员、外商投资企业法律文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件送达接受人；</w:t>
            </w:r>
          </w:p>
          <w:p>
            <w:pPr>
              <w:pStyle w:val="Normal"/>
              <w:spacing w:lineRule="auto" w:line="220" w:before="1" w:after="0"/>
              <w:ind w:left="154" w:right="64" w:first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公司、合伙企业等市场主体受益所有人相关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18" w:before="6" w:after="0"/>
              <w:ind w:left="49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法律、行政法规规定的其他事项。</w:t>
            </w:r>
          </w:p>
          <w:p>
            <w:pPr>
              <w:pStyle w:val="Normal"/>
              <w:spacing w:lineRule="auto" w:line="237" w:before="8" w:after="0"/>
              <w:ind w:left="154" w:right="22" w:firstLine="3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第二十九条市场主体变更本条例第九条规定的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备案事项的，应当自作出变更决议、决定或者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法定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更事项发生之日起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日内向登记机关办理备案。农民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专业合作社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联合社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成员发生变更的，应当目本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计年度资了之日起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日内向登记机关办理备案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58" w:after="0"/>
              <w:ind w:left="147" w:right="25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市场主体登记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管理条例》第四十七条市场主体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未依照本条例办理备案的，由登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机关责令改正；拒不改正的，处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万元以下的罚款。</w:t>
            </w:r>
          </w:p>
        </w:tc>
      </w:tr>
    </w:tbl>
    <w:p>
      <w:pPr>
        <w:sectPr>
          <w:footerReference w:type="default" r:id="rId2"/>
          <w:type w:val="nextPage"/>
          <w:pgSz w:w="16820" w:h="11906"/>
          <w:pgMar w:left="1381" w:right="221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ge">
                  <wp:posOffset>1205865</wp:posOffset>
                </wp:positionV>
                <wp:extent cx="25400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36"/>
                                <w:szCs w:val="36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8.45pt;mso-wrap-distance-left:9.05pt;mso-wrap-distance-right:9.05pt;mso-wrap-distance-top:0pt;mso-wrap-distance-bottom:0pt;margin-top:94.95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spacing w:val="-4"/>
                          <w:sz w:val="36"/>
                          <w:szCs w:val="36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9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20"/>
        <w:gridCol w:w="2148"/>
        <w:gridCol w:w="1429"/>
        <w:gridCol w:w="4546"/>
        <w:gridCol w:w="3032"/>
      </w:tblGrid>
      <w:tr>
        <w:trPr>
          <w:trHeight w:val="3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5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0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132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8" w:after="0"/>
              <w:ind w:left="84" w:right="19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一、商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主体注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登记管理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7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9" w:after="0"/>
              <w:ind w:left="110" w:right="5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市场主体未将营业执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置于住所或者主要经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场所醒目位置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123" w:right="84" w:firstLine="2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中华人民共和国市场主体登记管理条例》第三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六条市场主体应当将营业执照置于住所或者主要经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营场所的醒目位置。从事电子商务经营的市场主体应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当在其首页显著位置持续公示营业执照信息或者相关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链接标识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left="137" w:right="4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市场主体登记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管理条例》第四十八条第一款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场主体未依照本条例将营业执照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于住所或者主要经营场所醒目位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的，由登记机关责令改正；拒不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正的，处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万元以下的罚款。</w:t>
            </w:r>
          </w:p>
        </w:tc>
      </w:tr>
      <w:tr>
        <w:trPr>
          <w:trHeight w:val="16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3" w:after="0"/>
              <w:ind w:left="101" w:right="7" w:firstLine="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市场主体办理歇业备案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后，自主决定开展或者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已实际开展经营活动，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未按照《中华人民共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国市场主体登记管理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例实施细则》第四十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条规定公示终止歇业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23" w:right="32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《中华人民共和国市场主体登记管理条例实施细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则》第四十二条第一款</w:t>
            </w:r>
            <w:r>
              <w:rPr>
                <w:rFonts w:ascii="宋体" w:hAnsi="宋体" w:cs="宋体"/>
                <w:spacing w:val="3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市场主体办理歇业备案后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自主决定开展或者已实际开展经营活动的，应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当于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日内在国家企业信用信息公示系统上公示终止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歇业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09" w:after="0"/>
              <w:ind w:left="137" w:right="24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市场主体登记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管理条例实施细则》第七十四条市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场主体未按照本实施细则第四十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条规定公示终止歇业的，由登记机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关责令改正；拒不改正的，处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元以下的罚款。</w:t>
            </w:r>
          </w:p>
        </w:tc>
      </w:tr>
      <w:tr>
        <w:trPr>
          <w:trHeight w:val="17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0" w:before="59" w:after="0"/>
              <w:ind w:left="2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2" w:before="55" w:after="0"/>
              <w:ind w:left="110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4"/>
                <w:sz w:val="17"/>
                <w:szCs w:val="17"/>
              </w:rPr>
              <w:t>市场主体未依照《中华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人民共和国市场主体登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2"/>
                <w:sz w:val="17"/>
                <w:szCs w:val="17"/>
              </w:rPr>
              <w:t>记管理条例实施细则》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报送年度报告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23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6" w:before="1" w:after="0"/>
              <w:ind w:left="112" w:right="13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6" w:before="2" w:after="0"/>
              <w:ind w:left="112" w:right="13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。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36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2"/>
                <w:sz w:val="18"/>
                <w:szCs w:val="18"/>
              </w:rPr>
              <w:t>《中华人民共和国市场主体登记管理条例实施细</w:t>
            </w:r>
          </w:p>
          <w:p>
            <w:pPr>
              <w:pStyle w:val="Normal"/>
              <w:spacing w:lineRule="auto" w:line="206" w:before="9" w:after="0"/>
              <w:ind w:left="123" w:right="5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1"/>
                <w:sz w:val="18"/>
                <w:szCs w:val="18"/>
              </w:rPr>
              <w:t>则》第六十三条市场主体应当于每年</w:t>
            </w:r>
            <w:r>
              <w:rPr>
                <w:rFonts w:cs="宋体" w:ascii="宋体" w:hAnsi="宋体"/>
                <w:spacing w:val="2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pacing w:val="2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pacing w:val="21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日，通过国家企业信用信息公示系统报送上一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年度报告，并向社会公示。</w:t>
            </w:r>
          </w:p>
          <w:p>
            <w:pPr>
              <w:pStyle w:val="Normal"/>
              <w:spacing w:lineRule="auto" w:line="213"/>
              <w:ind w:left="123" w:right="74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个体工商户可以通过纸质方式报送年度报告，并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自主选择年度报告内容是否向社会公示。</w:t>
            </w:r>
          </w:p>
          <w:p>
            <w:pPr>
              <w:pStyle w:val="Normal"/>
              <w:spacing w:lineRule="auto" w:line="216"/>
              <w:ind w:left="5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歇业的市场主体应当按时公示年度报告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1" w:after="0"/>
              <w:ind w:left="137" w:firstLine="279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>《中华人民共和国市场主体登记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3"/>
                <w:sz w:val="17"/>
                <w:szCs w:val="17"/>
              </w:rPr>
              <w:t>管理条例实施细则》第七十条市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场主体未按照法律、行政法规规定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的期限公示或者报送年度报告的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由登记机关列入经营异常名录，可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以处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万元以下的罚款。</w:t>
            </w:r>
          </w:p>
        </w:tc>
      </w:tr>
      <w:tr>
        <w:trPr>
          <w:trHeight w:val="17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10" w:right="17" w:firstLine="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外国企业常驻代表机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违反《外国企业常驻代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表机构登记管理条例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第十四条规定从事业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活动以外的活动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61" w:after="0"/>
              <w:ind w:left="4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《外国企业常驻代表机构登记管理条例》第十四</w:t>
            </w:r>
            <w:r>
              <w:rPr>
                <w:rFonts w:ascii="宋体" w:hAnsi="宋体" w:cs="宋体"/>
                <w:b/>
                <w:spacing w:val="1"/>
                <w:sz w:val="18"/>
                <w:szCs w:val="18"/>
              </w:rPr>
              <w:t>条</w:t>
            </w:r>
          </w:p>
          <w:p>
            <w:pPr>
              <w:pStyle w:val="Normal"/>
              <w:spacing w:lineRule="auto" w:line="204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代表机构可以从事与外国企业业务有关的下列活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动：</w:t>
            </w:r>
          </w:p>
          <w:p>
            <w:pPr>
              <w:pStyle w:val="Normal"/>
              <w:spacing w:lineRule="auto" w:line="216" w:before="1" w:after="0"/>
              <w:ind w:left="123" w:firstLine="347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22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一</w:t>
            </w:r>
            <w:r>
              <w:rPr>
                <w:rFonts w:cs="宋体" w:ascii="宋体" w:hAnsi="宋体"/>
                <w:spacing w:val="22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与外国企业产品或者服务有关的市场调查、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展示、宣传活动：</w:t>
            </w:r>
          </w:p>
          <w:p>
            <w:pPr>
              <w:pStyle w:val="Normal"/>
              <w:spacing w:lineRule="auto" w:line="213"/>
              <w:ind w:left="123" w:right="84" w:firstLine="35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1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与外国企业产品销售、服务提供、境内采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购、境内投资有关的联络活动。</w:t>
            </w:r>
          </w:p>
          <w:p>
            <w:pPr>
              <w:pStyle w:val="Normal"/>
              <w:spacing w:lineRule="auto" w:line="216" w:before="1" w:after="0"/>
              <w:ind w:left="123" w:right="72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法律、行政法规或者国务院规定代表机构从事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款规定的业务活动须经批准的，应当取得批准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91" w:after="0"/>
              <w:ind w:left="137" w:right="34" w:first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外国企业常驻代表机构登记管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理条例》第三十七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代表机构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反本条例第十四条规定从事业务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动以外活动的，由登记机关责令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期改正：逾期未改正的，处以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以上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万元以下的罚款；情节严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重的，吊销登记证。</w:t>
            </w:r>
          </w:p>
        </w:tc>
      </w:tr>
      <w:tr>
        <w:trPr>
          <w:trHeight w:val="170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0" w:before="59" w:after="0"/>
              <w:ind w:left="2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58" w:after="0"/>
              <w:ind w:left="130" w:right="80" w:hanging="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经营者未依法取得营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执照从事经营活动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75" w:after="0"/>
              <w:ind w:left="122" w:right="254" w:hanging="2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1" w:before="1" w:after="0"/>
              <w:ind w:left="93" w:firstLine="18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-6"/>
                <w:sz w:val="17"/>
                <w:szCs w:val="17"/>
              </w:rPr>
              <w:t>1.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违法行为轻微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及时改正，没有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造成危害后果</w:t>
            </w:r>
          </w:p>
          <w:p>
            <w:pPr>
              <w:pStyle w:val="Normal"/>
              <w:spacing w:lineRule="auto" w:line="218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</w:p>
          <w:p>
            <w:pPr>
              <w:pStyle w:val="Normal"/>
              <w:spacing w:lineRule="auto" w:line="206" w:before="16" w:after="0"/>
              <w:ind w:left="102" w:right="262" w:hanging="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123" w:right="62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《无证无照经营查处办法》第二条任何单位或者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个人不得违反法律、法规、国务院决定的规定，从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无证无照经营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88" w:after="0"/>
              <w:ind w:left="137" w:right="24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无证无照经营查处办法》第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三条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从事无照经营的，由工商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政管理部门依照相关法律、行政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规的规定予以处罚。法律、行政法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对无照经营的处罚没有明确规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的，由工商行政管理部门责令停止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违法行为，没收违法所得，并处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万元以下的罚款。</w:t>
            </w:r>
          </w:p>
        </w:tc>
      </w:tr>
    </w:tbl>
    <w:p>
      <w:pPr>
        <w:sectPr>
          <w:footerReference w:type="default" r:id="rId3"/>
          <w:type w:val="nextPage"/>
          <w:pgSz w:w="16820" w:h="11906"/>
          <w:pgMar w:left="1312" w:right="22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995</wp:posOffset>
                </wp:positionH>
                <wp:positionV relativeFrom="page">
                  <wp:posOffset>5896610</wp:posOffset>
                </wp:positionV>
                <wp:extent cx="71310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316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2" w:after="0" w:lineRule="auto" w:line="18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5"/>
                                <w:szCs w:val="23"/>
                                <w:rFonts w:ascii="黑体" w:hAnsi="黑体" w:eastAsia="黑体" w:cs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5"/>
                                <w:rFonts w:ascii="黑体" w:hAnsi="黑体" w:eastAsia="黑体" w:cs="黑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70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5"/>
                                <w:rFonts w:ascii="黑体" w:hAnsi="黑体" w:eastAsia="黑体" w:cs="黑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5pt;margin-top:464.3pt;width:56.1pt;height:16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2" w:after="0" w:lineRule="auto" w:line="180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spacing w:val="-5"/>
                          <w:szCs w:val="23"/>
                          <w:rFonts w:ascii="黑体" w:hAnsi="黑体" w:eastAsia="黑体" w:cs="黑体"/>
                          <w:color w:val="000000"/>
                        </w:rPr>
                        <w:t>-</w:t>
                      </w:r>
                      <w:r>
                        <w:rPr>
                          <w:kern w:val="2"/>
                          <w:sz w:val="23"/>
                          <w:szCs w:val="23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5"/>
                          <w:rFonts w:ascii="黑体" w:hAnsi="黑体" w:eastAsia="黑体" w:cs="黑体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3"/>
                          <w:szCs w:val="23"/>
                          <w:spacing w:val="70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5"/>
                          <w:rFonts w:ascii="黑体" w:hAnsi="黑体" w:eastAsia="黑体" w:cs="黑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0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40"/>
        <w:gridCol w:w="2148"/>
        <w:gridCol w:w="1419"/>
        <w:gridCol w:w="4556"/>
        <w:gridCol w:w="3033"/>
      </w:tblGrid>
      <w:tr>
        <w:trPr>
          <w:trHeight w:val="4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41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46" w:after="0"/>
              <w:ind w:left="105" w:hanging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pacing w:val="-2"/>
                <w:sz w:val="14"/>
                <w:szCs w:val="14"/>
              </w:rPr>
              <w:t>二、电子</w:t>
            </w:r>
          </w:p>
          <w:p>
            <w:pPr>
              <w:pStyle w:val="Normal"/>
              <w:spacing w:lineRule="exact" w:line="250" w:before="44" w:after="0"/>
              <w:ind w:left="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position w:val="5"/>
                <w:sz w:val="18"/>
                <w:szCs w:val="18"/>
              </w:rPr>
              <w:t>商务监管</w:t>
            </w:r>
          </w:p>
          <w:p>
            <w:pPr>
              <w:pStyle w:val="Normal"/>
              <w:spacing w:lineRule="auto" w:line="218"/>
              <w:ind w:left="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2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5" w:after="0"/>
              <w:ind w:left="101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电子商务经营者或电子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商务平台经营者未在首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页显著位置公示营业执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照信息、行政许可信息、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属于不需要办理市场主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体登记情形等信息，或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40"/>
                <w:sz w:val="17"/>
                <w:szCs w:val="17"/>
              </w:rPr>
              <w:t>者上述信息的链接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识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9" w:before="58" w:after="0"/>
              <w:ind w:left="113" w:right="2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13" w:right="12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8"/>
              <w:ind w:left="113" w:right="12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4" w:right="60" w:first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中华人民共和国电子商务法》第十五条</w:t>
            </w:r>
            <w:r>
              <w:rPr>
                <w:rFonts w:ascii="宋体" w:hAnsi="宋体" w:cs="宋体"/>
                <w:spacing w:val="2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电子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务经营者应当在其首页显著位置，持续公示营业执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信息、与其经营业务有关的行政许可信息、属于依照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本法第十条规定的不需要办理市场主体登记情形等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息，或者上述信息的链接标识。前款规定的信息发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变更的，电子商务经营者应当及时更新公示信息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0" w:after="0"/>
              <w:ind w:left="128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第七十六条第一款</w:t>
            </w:r>
            <w:r>
              <w:rPr>
                <w:rFonts w:ascii="宋体" w:hAnsi="宋体" w:cs="宋体"/>
                <w:spacing w:val="3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电子商务经营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者违反本法规定，有下列行为之一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的，由市场监督管理部门责令限期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改正，可以处一万元以下的罚款，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对其中的电子商务平台经营者，依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照本法第八十</w:t>
            </w:r>
            <w:r>
              <w:rPr>
                <w:rFonts w:ascii="宋体" w:hAnsi="宋体" w:cs="宋体"/>
                <w:spacing w:val="-4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一条第</w:t>
            </w:r>
            <w:r>
              <w:rPr>
                <w:rFonts w:ascii="宋体" w:hAnsi="宋体" w:cs="宋体"/>
                <w:spacing w:val="-5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一款的规定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处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1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13" w:before="1" w:after="0"/>
              <w:ind w:left="128" w:right="53" w:firstLine="3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未在首页显著位置公示营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业执照信息、行政许可信息、属于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不需要办理市场主体登记情形等信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息，或者上述信息的链接标识的。</w:t>
            </w:r>
          </w:p>
          <w:p>
            <w:pPr>
              <w:pStyle w:val="Normal"/>
              <w:spacing w:lineRule="auto" w:line="223"/>
              <w:ind w:left="128" w:firstLine="245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第七十六条第二款</w:t>
            </w:r>
            <w:r>
              <w:rPr>
                <w:rFonts w:ascii="宋体" w:hAnsi="宋体" w:cs="宋体"/>
                <w:spacing w:val="30"/>
                <w:w w:val="10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电子商务平台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经营者对违反前款规定的平台内经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营者未采取必要措施的，由市场监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督管理部门责令限期改正，可以处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二万元以上十万元以下的罚款。</w:t>
            </w:r>
          </w:p>
        </w:tc>
      </w:tr>
      <w:tr>
        <w:trPr>
          <w:trHeight w:val="40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81" w:right="76" w:firstLine="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电子商务经营者或电子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商务平台经营者未依法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在首页显著位置持续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示终止电子商务的有关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信息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208" w:before="46" w:after="0"/>
              <w:ind w:left="113" w:hanging="0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pacing w:val="-5"/>
                <w:sz w:val="14"/>
                <w:szCs w:val="14"/>
              </w:rPr>
              <w:t>之</w:t>
            </w:r>
            <w:r>
              <w:rPr>
                <w:rFonts w:ascii="宋体" w:hAnsi="宋体" w:cs="宋体"/>
                <w:spacing w:val="-8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4"/>
                <w:szCs w:val="14"/>
              </w:rPr>
              <w:t>一</w:t>
            </w:r>
            <w:r>
              <w:rPr>
                <w:rFonts w:ascii="宋体" w:hAnsi="宋体" w:cs="宋体"/>
                <w:spacing w:val="-1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4"/>
                <w:szCs w:val="14"/>
              </w:rPr>
              <w:t>；</w:t>
            </w:r>
          </w:p>
          <w:p>
            <w:pPr>
              <w:pStyle w:val="Normal"/>
              <w:spacing w:lineRule="auto" w:line="218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及时改正</w:t>
            </w:r>
          </w:p>
          <w:p>
            <w:pPr>
              <w:pStyle w:val="Normal"/>
              <w:spacing w:lineRule="auto" w:line="204" w:before="6" w:after="0"/>
              <w:ind w:left="113" w:right="20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20" w:before="1" w:after="0"/>
              <w:ind w:left="113" w:right="12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4" w:right="60" w:first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中华人民共和国电子商务法》第十六条</w:t>
            </w:r>
            <w:r>
              <w:rPr>
                <w:rFonts w:ascii="宋体" w:hAnsi="宋体" w:cs="宋体"/>
                <w:spacing w:val="2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电子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务经营者自行终止从事电子商务的，应当提前三十日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在首页显著位置持续公示有关信息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128" w:firstLine="254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第七十六条第一款</w:t>
            </w:r>
            <w:r>
              <w:rPr>
                <w:rFonts w:ascii="宋体" w:hAnsi="宋体" w:cs="宋体"/>
                <w:spacing w:val="3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电子商务经营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者违反本法规定，有下列行为之一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的，由市场监督管理部门责令限期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改正，可以处一万元以下的罚款，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对其中的电子商务平台经营者，依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照本法第八十</w:t>
            </w:r>
            <w:r>
              <w:rPr>
                <w:rFonts w:ascii="宋体" w:hAnsi="宋体" w:cs="宋体"/>
                <w:spacing w:val="-4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-5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条第</w:t>
            </w:r>
            <w:r>
              <w:rPr>
                <w:rFonts w:ascii="宋体" w:hAnsi="宋体" w:cs="宋体"/>
                <w:spacing w:val="-4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一款的规定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处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，</w:t>
            </w:r>
          </w:p>
          <w:p>
            <w:pPr>
              <w:pStyle w:val="Normal"/>
              <w:spacing w:lineRule="auto" w:line="204" w:before="19" w:after="0"/>
              <w:ind w:left="128" w:right="54" w:firstLine="36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未在首页显著位置持续公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示终止电子商务的有关信息的。</w:t>
            </w:r>
          </w:p>
          <w:p>
            <w:pPr>
              <w:pStyle w:val="Normal"/>
              <w:spacing w:lineRule="auto" w:line="218" w:before="3" w:after="0"/>
              <w:ind w:left="128" w:firstLine="27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第七十六条第二款</w:t>
            </w:r>
            <w:r>
              <w:rPr>
                <w:rFonts w:ascii="宋体" w:hAnsi="宋体" w:cs="宋体"/>
                <w:spacing w:val="3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电子商务平台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经营者对违反前款规定的平台内经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营者未采取必要措施的，由市场监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督管理部门责令限期改正，可以处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二万元以上十万元以下的罚款。</w:t>
            </w:r>
          </w:p>
        </w:tc>
      </w:tr>
    </w:tbl>
    <w:p>
      <w:pPr>
        <w:sectPr>
          <w:footerReference w:type="default" r:id="rId4"/>
          <w:type w:val="nextPage"/>
          <w:pgSz w:w="16950" w:h="12080"/>
          <w:pgMar w:left="1425" w:right="2314" w:gutter="0" w:header="0" w:top="102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1210</wp:posOffset>
                </wp:positionH>
                <wp:positionV relativeFrom="page">
                  <wp:posOffset>1602740</wp:posOffset>
                </wp:positionV>
                <wp:extent cx="32448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15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宋体" w:hAnsi="宋体" w:eastAsia="宋体" w:cs="宋体"/>
                                <w:color w:val="000000"/>
                              </w:rPr>
                              <w:t>-8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35pt;margin-top:126.2pt;width:25.5pt;height:22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15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宋体" w:hAnsi="宋体" w:eastAsia="宋体" w:cs="宋体"/>
                          <w:color w:val="000000"/>
                        </w:rPr>
                        <w:t>-8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9"/>
        <w:gridCol w:w="2158"/>
        <w:gridCol w:w="1429"/>
        <w:gridCol w:w="4537"/>
        <w:gridCol w:w="3033"/>
      </w:tblGrid>
      <w:tr>
        <w:trPr>
          <w:trHeight w:val="3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3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7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4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法</w:t>
            </w:r>
            <w:r>
              <w:rPr>
                <w:rFonts w:ascii="宋体" w:hAnsi="宋体" w:cs="宋体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2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适用条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53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3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反</w:t>
            </w:r>
            <w:r>
              <w:rPr>
                <w:rFonts w:ascii="宋体" w:hAnsi="宋体" w:cs="宋体"/>
                <w:spacing w:val="3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条</w:t>
            </w:r>
            <w:r>
              <w:rPr>
                <w:rFonts w:ascii="宋体" w:hAnsi="宋体" w:cs="宋体"/>
                <w:spacing w:val="3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6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9"/>
                <w:sz w:val="19"/>
                <w:szCs w:val="19"/>
              </w:rPr>
              <w:t>处</w:t>
            </w:r>
            <w:r>
              <w:rPr>
                <w:rFonts w:ascii="宋体" w:hAnsi="宋体" w:cs="宋体"/>
                <w:spacing w:val="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罚</w:t>
            </w:r>
            <w:r>
              <w:rPr>
                <w:rFonts w:ascii="宋体" w:hAnsi="宋体" w:cs="宋体"/>
                <w:spacing w:val="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依</w:t>
            </w:r>
            <w:r>
              <w:rPr>
                <w:rFonts w:ascii="宋体" w:hAnsi="宋体" w:cs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据</w:t>
            </w:r>
          </w:p>
        </w:tc>
      </w:tr>
      <w:tr>
        <w:trPr>
          <w:trHeight w:val="509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1" w:after="0"/>
              <w:ind w:left="95" w:right="178" w:hanging="2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二、电子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商务监管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(12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项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sz w:val="19"/>
                <w:szCs w:val="19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0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电子商务经营者或电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商务平台经营者未明示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>用户信息查询、更正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刚除以及用户注销的方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式、程序，或者对用户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信息查询、更正、删除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以及用户注销设置不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理条件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6" w:before="62" w:after="0"/>
              <w:ind w:left="124" w:right="153" w:firstLine="1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213" w:before="2" w:after="0"/>
              <w:ind w:left="44" w:firstLine="8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违法行为轻</w:t>
            </w:r>
            <w:r>
              <w:rPr>
                <w:rFonts w:cs="宋体" w:ascii="宋体" w:hAnsi="宋体"/>
                <w:sz w:val="18"/>
                <w:szCs w:val="18"/>
              </w:rPr>
              <w:tab/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微，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19"/>
                <w:w w:val="118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4" w:before="2" w:after="0"/>
              <w:ind w:left="104" w:right="49" w:firstLine="3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3"/>
                <w:sz w:val="19"/>
                <w:szCs w:val="19"/>
              </w:rPr>
              <w:t>2,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初次违法，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及时改正，危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害后果轻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5" w:firstLine="241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《中华人民共和国电子商务法》第二十四条第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一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电子商务经营者应当明示用户信息查询、更正、删除 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以及用户注销的方式、程序，不得对用户信息查询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更正、删除以及用户注销设置不合理条件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38" w:firstLine="247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中华人民共和国电子商务法》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第七十六条第一款电子商务经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者违反本法规定，有下列行为之一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的，由市场监督管理部门责令限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改正，可以处一万元以下的罚款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对其中的电子商务平台经营者，依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照本法第八十一条第一款的规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1" w:after="0"/>
              <w:ind w:left="138" w:firstLine="323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未明示用户信息查询、更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正、删除以及用户注销的方式、程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序，或者对用户信息查询、更正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删除以及用户注销设置不合理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13" w:before="3" w:after="0"/>
              <w:ind w:left="138" w:firstLine="237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中华人民共和国电子商务法》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第七十六条第二款电子商务平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经营者对违反前款规定的平台内经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营者未采取必要措施的，由市场监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督管理部门责令限期改正，可以处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二万元以上十万元以下的罚款。</w:t>
            </w:r>
          </w:p>
        </w:tc>
      </w:tr>
      <w:tr>
        <w:trPr>
          <w:trHeight w:val="30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6"/>
                <w:sz w:val="19"/>
                <w:szCs w:val="19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1" w:after="0"/>
              <w:ind w:left="102" w:right="66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电子商务平台经营者未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按照《中华人民共和国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电子商务法》的规定履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行核验、登记义务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10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25" w:firstLine="2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《中华人民共和国电子商务法》第二十七条电子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商务平台经营者应当要求申请进入平台销售商品或者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提供服务的经营者提交其身份、地址、联系方式、行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政许可等真实信息，进行核验、登记，建立登记档案，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并定期核验更新。</w:t>
            </w:r>
          </w:p>
          <w:p>
            <w:pPr>
              <w:pStyle w:val="Normal"/>
              <w:spacing w:lineRule="auto" w:line="208" w:before="1" w:after="0"/>
              <w:ind w:left="95" w:right="53" w:firstLine="36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子商务平台经营者为进入平台销售商品或者提</w:t>
            </w:r>
            <w:r>
              <w:rPr>
                <w:rFonts w:ascii="宋体" w:hAnsi="宋体" w:cs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供服务的非经营用户提供服务，应当遵守本节有关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规</w:t>
            </w:r>
            <w:r>
              <w:rPr>
                <w:rFonts w:ascii="宋体" w:hAnsi="宋体" w:cs="宋体"/>
                <w:spacing w:val="-1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定</w:t>
            </w:r>
            <w:r>
              <w:rPr>
                <w:rFonts w:ascii="宋体" w:hAnsi="宋体" w:cs="宋体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9" w:after="0"/>
              <w:ind w:left="138" w:firstLine="247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中华人民共和国电子商务法》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第八十条第一款电子商务平台经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营者有下列行为之一的，由有关主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管部门责令限期改正；逾期不改正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的，处二万元以上十万元以下的罚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款；情节严重的，责令停业整顿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并处十万元以上五十万元以下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6"/>
              <w:ind w:left="138" w:right="46" w:firstLine="35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一</w:t>
            </w:r>
            <w:r>
              <w:rPr>
                <w:rFonts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z w:val="19"/>
                <w:szCs w:val="19"/>
              </w:rPr>
              <w:t>不履行本法第二十七条规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定的核验、登记义务的；</w:t>
            </w:r>
          </w:p>
        </w:tc>
      </w:tr>
    </w:tbl>
    <w:p>
      <w:pPr>
        <w:sectPr>
          <w:footerReference w:type="default" r:id="rId5"/>
          <w:type w:val="nextPage"/>
          <w:pgSz w:w="16820" w:h="11906"/>
          <w:pgMar w:left="1395" w:right="222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5970</wp:posOffset>
                </wp:positionH>
                <wp:positionV relativeFrom="page">
                  <wp:posOffset>5987415</wp:posOffset>
                </wp:positionV>
                <wp:extent cx="361315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7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4"/>
                                <w:szCs w:val="36"/>
                                <w:rFonts w:ascii="宋体" w:hAnsi="宋体" w:eastAsia="宋体" w:cs="宋体"/>
                                <w:color w:val="000000"/>
                              </w:rPr>
                              <w:t>-6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15pt;margin-top:471.45pt;width:28.4pt;height:25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27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pacing w:val="-4"/>
                          <w:szCs w:val="36"/>
                          <w:rFonts w:ascii="宋体" w:hAnsi="宋体" w:eastAsia="宋体" w:cs="宋体"/>
                          <w:color w:val="000000"/>
                        </w:rPr>
                        <w:t>-6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40"/>
        <w:gridCol w:w="2148"/>
        <w:gridCol w:w="1429"/>
        <w:gridCol w:w="4556"/>
        <w:gridCol w:w="3043"/>
      </w:tblGrid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8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8" w:after="0"/>
              <w:ind w:left="84" w:right="159" w:firstLine="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二、电子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商务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81" w:right="48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电子商务平台经营者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按照《中华人民共和国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电子商务法》的规定向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市场监督管理部门报送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9"/>
                <w:sz w:val="18"/>
                <w:szCs w:val="18"/>
              </w:rPr>
              <w:t>平台内经营者身份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4" w:right="64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电子商务法》第二十八条第一款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电子商务平台经营者应当按照规定向市场监督管理部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门报送平台内经营者的身份信息，提示未办理市场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体登记的经营者依法办理登记，并配合市场监督管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部门，针对电子商务的特点，为应当办理市场主体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记的经营者办理登记提供便利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38" w:firstLine="236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第八十条第一款电子商务平台经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营者有下列行为之一的，由有关主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管部门责令限期改正；逾期不改正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的，处二万元以上十万元以下的罚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款；情节严重的，责令停业整顿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0"/>
                <w:sz w:val="17"/>
                <w:szCs w:val="17"/>
              </w:rPr>
              <w:t>并处十万元以上五十万元以下的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16" w:before="2" w:after="0"/>
              <w:ind w:left="138" w:right="57" w:firstLine="3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不按照本法第二十八条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定向市场监督管理部门、税务部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报送有关信息的；</w:t>
            </w:r>
          </w:p>
        </w:tc>
      </w:tr>
      <w:tr>
        <w:trPr>
          <w:trHeight w:val="26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11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电子商务平台经营者未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对《中华人民共和国电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子商务法》第十二条、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第十三条禁止的违法情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形采取必要的处置措施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或者未向有关主管部门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报告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124" w:right="63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中华人民共和国电子商务法》第二十九条</w:t>
            </w:r>
            <w:r>
              <w:rPr>
                <w:rFonts w:ascii="宋体" w:hAnsi="宋体" w:cs="宋体"/>
                <w:spacing w:val="3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商务平台经营者发现平台内的商品或者服务信息存在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违反本法第十二条、第十三条规定情形的，应当依法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采取必要的处置措施，并向有关主管部门报告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7" w:after="0"/>
              <w:ind w:left="127" w:firstLine="25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第八十条第</w:t>
            </w:r>
            <w:r>
              <w:rPr>
                <w:rFonts w:ascii="宋体" w:hAnsi="宋体" w:cs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一款电子商务平台经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营者有下列行为之一的，由有关主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管部门责令限期改正；逾期不改正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的，处二方元以上十万元以下的罚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款；情节严重的，责令停业整顿，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并处十万元以上五十万元以下的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28"/>
              <w:ind w:left="138" w:firstLine="34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三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不按照本法第二十九条规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定对违法情形采取必要的处置措施，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 xml:space="preserve"> 或者未向有关主管部门报告的；</w:t>
            </w:r>
          </w:p>
        </w:tc>
      </w:tr>
      <w:tr>
        <w:trPr>
          <w:trHeight w:val="26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11" w:right="48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电子商务平台经营者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履行《中华人民共和国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电子商务法》第三十一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条规定的商品和服务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交易信息保存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务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24" w:right="12" w:firstLine="27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《中华人民共和国电子商务法》第三十一条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电子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商务平台经营者应当记录、保存平台上发布的商品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服务信息、交易信息，并确保信息的完整性、保密性、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可用性。商品和服务信息、交易信息保存时间自交易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完成之日起不少于三年；法律、行政法规另有规定的，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依照其规定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18" w:firstLine="27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第八十条第一款</w:t>
            </w:r>
            <w:r>
              <w:rPr>
                <w:rFonts w:ascii="宋体" w:hAnsi="宋体" w:cs="宋体"/>
                <w:spacing w:val="35"/>
                <w:w w:val="10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电子商务平台经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营者有下列行为之一的，由有关主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管部门责令限期改正；逾期不改正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的，处二万元以上十万元以下的罚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款；情节严重的，责令停业整顿，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0"/>
                <w:sz w:val="17"/>
                <w:szCs w:val="17"/>
              </w:rPr>
              <w:t>并处十万元以上五十万元以下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16" w:before="2" w:after="0"/>
              <w:ind w:left="138" w:right="48" w:firstLine="3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不履行本法第三十一条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定的商品和服务信息、交易信息保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存义务的。</w:t>
            </w:r>
          </w:p>
        </w:tc>
      </w:tr>
    </w:tbl>
    <w:p>
      <w:pPr>
        <w:sectPr>
          <w:footerReference w:type="default" r:id="rId6"/>
          <w:type w:val="nextPage"/>
          <w:pgSz w:w="16820" w:h="11906"/>
          <w:pgMar w:left="1387" w:right="222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7525</wp:posOffset>
                </wp:positionH>
                <wp:positionV relativeFrom="page">
                  <wp:posOffset>1456690</wp:posOffset>
                </wp:positionV>
                <wp:extent cx="859790" cy="346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5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pacing w:val="-20"/>
                                <w:szCs w:val="39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spacing w:val="38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spacing w:val="-20"/>
                                <w:rFonts w:ascii="宋体" w:hAnsi="宋体" w:eastAsia="宋体" w:cs="宋体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spacing w:val="6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9"/>
                                <w:szCs w:val="39"/>
                                <w:spacing w:val="-20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5pt;margin-top:114.65pt;width:67.65pt;height:27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5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39"/>
                          <w:spacing w:val="-20"/>
                          <w:szCs w:val="39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39"/>
                          <w:szCs w:val="39"/>
                          <w:spacing w:val="38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spacing w:val="-20"/>
                          <w:rFonts w:ascii="宋体" w:hAnsi="宋体" w:eastAsia="宋体" w:cs="宋体"/>
                          <w:color w:val="000000"/>
                        </w:rPr>
                        <w:t>10</w:t>
                      </w:r>
                      <w:r>
                        <w:rPr>
                          <w:kern w:val="2"/>
                          <w:sz w:val="39"/>
                          <w:szCs w:val="39"/>
                          <w:spacing w:val="6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9"/>
                          <w:szCs w:val="39"/>
                          <w:spacing w:val="-20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7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40"/>
        <w:gridCol w:w="2148"/>
        <w:gridCol w:w="1439"/>
        <w:gridCol w:w="4536"/>
        <w:gridCol w:w="3043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违法行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40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9" w:after="0"/>
              <w:ind w:left="105" w:right="169" w:firstLine="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二、电子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商务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8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平台经营者对</w:t>
            </w:r>
          </w:p>
          <w:p>
            <w:pPr>
              <w:pStyle w:val="Normal"/>
              <w:spacing w:lineRule="auto" w:line="208"/>
              <w:ind w:left="110" w:right="183" w:firstLine="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平台内经营者实施侵犯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知识产权行为未按照</w:t>
            </w:r>
          </w:p>
          <w:p>
            <w:pPr>
              <w:pStyle w:val="Normal"/>
              <w:spacing w:lineRule="auto" w:line="22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>《中华人民共和国电子商</w:t>
            </w:r>
          </w:p>
          <w:p>
            <w:pPr>
              <w:pStyle w:val="Normal"/>
              <w:spacing w:lineRule="auto" w:line="213"/>
              <w:ind w:left="101" w:right="185" w:first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务法》规定采取必要措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施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8" w:after="0"/>
              <w:ind w:left="113" w:right="81" w:first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《中华人民共和国电子商务法》第四十二条知识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产权权利人认为其知识产权受到侵害的，有权通知电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子商务平台经营者采取删除、屏蔽、断开链接、终止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交易和服务等必要措施。通知应当包括构成侵权的初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步证据</w:t>
            </w:r>
            <w:r>
              <w:rPr>
                <w:rFonts w:ascii="宋体" w:hAnsi="宋体" w:cs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08" w:before="1" w:after="0"/>
              <w:ind w:left="113" w:right="63" w:firstLine="3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电子商务平台经营者接到通知后，应当及时采取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必要措施，并将该通知转送平台内经营者；未及时采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取必要措施的，对损害的扩大部分与平台内经营者承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担连带责任。</w:t>
            </w:r>
          </w:p>
          <w:p>
            <w:pPr>
              <w:pStyle w:val="Normal"/>
              <w:spacing w:lineRule="auto" w:line="206" w:before="2" w:after="0"/>
              <w:ind w:left="113" w:right="73" w:firstLine="3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因通知错误造成平台内经营者损害的，依法承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民事责任。恶意发出错误通知，造成平台内经营者损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失的，加倍承担赔偿责任。</w:t>
            </w:r>
          </w:p>
          <w:p>
            <w:pPr>
              <w:pStyle w:val="Normal"/>
              <w:spacing w:lineRule="auto" w:line="223"/>
              <w:ind w:left="113" w:right="21" w:firstLine="3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第四十五条电子商务平台经营者知道或者应当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知道平台内经营者侵犯知识产权的，应当采取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删除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屏蔽、断开链接、终止交易和服务等必要措施；未采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取必要措施的，与侵权人承担连带责任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2" w:leader="none"/>
              </w:tabs>
              <w:spacing w:lineRule="auto" w:line="220" w:before="55" w:after="0"/>
              <w:ind w:left="118" w:firstLine="282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《中华人民共和国电子商务法》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 第八十四条</w:t>
            </w:r>
            <w:r>
              <w:rPr>
                <w:rFonts w:ascii="宋体" w:hAnsi="宋体" w:cs="宋体"/>
                <w:spacing w:val="3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电子商务平台经营者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违反本法第四十二条、第四十五条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规定，对平台内经营者实施侵犯知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识产权行为未依法采取必要措施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由有关知识产权行政部门责令限期</w:t>
            </w:r>
            <w:r>
              <w:rPr>
                <w:rFonts w:cs="宋体" w:ascii="宋体" w:hAnsi="宋体"/>
                <w:sz w:val="17"/>
                <w:szCs w:val="17"/>
              </w:rPr>
              <w:tab/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改正；逾期不改正的，处五万元以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上五十万元以下的罚款；情节严重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的，处五十万元以上二百万元以下</w:t>
            </w:r>
            <w:r>
              <w:rPr>
                <w:rFonts w:cs="宋体" w:ascii="宋体" w:hAnsi="宋体"/>
                <w:sz w:val="17"/>
                <w:szCs w:val="17"/>
              </w:rPr>
              <w:tab/>
              <w:t xml:space="preserve"> 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的</w:t>
            </w:r>
            <w:r>
              <w:rPr>
                <w:rFonts w:ascii="宋体" w:hAnsi="宋体" w:cs="宋体"/>
                <w:spacing w:val="-2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3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。</w:t>
            </w:r>
          </w:p>
        </w:tc>
      </w:tr>
      <w:tr>
        <w:trPr>
          <w:trHeight w:val="20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21" w:right="162" w:firstLine="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网络交易平台经营者拒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不为入驻的平台内经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者出具网络经营场所相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关材料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13" w:right="71" w:firstLine="28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《网络交易监督管理办法》第十条平台内经营者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申请将网络经营场所登记为经营场所的，由其入驻的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网络交易平台为其出具符合登记机关要求的网络经营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场所相关材料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38" w:right="4" w:firstLine="27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网络交易监督管理办法》第四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十条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络交易平台经营者违反本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办法第十条，拒不为入驻的平台内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经营者出具网络经营场所相关材料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由市场监督管理部门责令限期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改正；逾期不改正的，处一万元以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上三力元以下罚款。</w:t>
            </w:r>
          </w:p>
        </w:tc>
      </w:tr>
      <w:tr>
        <w:trPr>
          <w:trHeight w:val="200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59" w:after="0"/>
              <w:ind w:left="161" w:right="8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网络交易经营者未以显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著方式展示商品或者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务及其实际经营主体、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售后服务等信息，或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上述信息的链接标识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9" w:after="0"/>
              <w:ind w:left="113" w:right="84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网络交易监督管理办法》第二十条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通过网络社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交、网络直播等网络服务开展网络交易活动的网络交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易经营者，应当以显著方式展示商品或者服务及其实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际经营主体、售后服务等信息，或者上述信息的链接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识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06"/>
              <w:ind w:left="113" w:right="85" w:firstLine="37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网络直播服务提供者对网络交易活动的直播视频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保存时间自直播结束之日起不少于三年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138" w:firstLine="267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《网络交易监督管理办法》第四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十五条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网络交易经营者违反本办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法第二十条，法律、行政法规有规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定的，依照其规定；法律、行政法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规没有规定的，由市场监督管理部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门责令限期改正；逾期不改正的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处一万元以下罚款。</w:t>
            </w:r>
          </w:p>
        </w:tc>
      </w:tr>
    </w:tbl>
    <w:p>
      <w:pPr>
        <w:sectPr>
          <w:footerReference w:type="default" r:id="rId7"/>
          <w:type w:val="nextPage"/>
          <w:pgSz w:w="16820" w:h="11906"/>
          <w:pgMar w:left="1363" w:right="220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7840</wp:posOffset>
                </wp:positionH>
                <wp:positionV relativeFrom="page">
                  <wp:posOffset>5807075</wp:posOffset>
                </wp:positionV>
                <wp:extent cx="840740" cy="23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06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6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pacing w:val="-17"/>
                                <w:szCs w:val="25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57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7"/>
                                <w:rFonts w:ascii="宋体" w:hAnsi="宋体" w:eastAsia="宋体" w:cs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7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7"/>
                                <w:rFonts w:ascii="宋体" w:hAnsi="宋体" w:eastAsia="宋体" w:cs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7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7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457.25pt;width:66.15pt;height:1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6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25"/>
                          <w:spacing w:val="-17"/>
                          <w:szCs w:val="25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25"/>
                          <w:szCs w:val="25"/>
                          <w:spacing w:val="57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7"/>
                          <w:rFonts w:ascii="宋体" w:hAnsi="宋体" w:eastAsia="宋体" w:cs="宋体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szCs w:val="25"/>
                          <w:spacing w:val="7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7"/>
                          <w:rFonts w:ascii="宋体" w:hAnsi="宋体" w:eastAsia="宋体" w:cs="宋体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szCs w:val="25"/>
                          <w:spacing w:val="-7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7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0"/>
        <w:gridCol w:w="2148"/>
        <w:gridCol w:w="1429"/>
        <w:gridCol w:w="4546"/>
        <w:gridCol w:w="3053"/>
      </w:tblGrid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308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9" w:after="0"/>
              <w:ind w:left="84" w:right="169" w:firstLine="7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二、电子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商务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6" w:after="0"/>
              <w:ind w:left="120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网络交易经营者未按照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国家市场监督管理总局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及其授权的省级市场监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督管理部门的要求，提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供特定时段、特定品类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特定区域的商品或者服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务的价格、销量、销售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额等数据信息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33" w:right="63" w:firstLine="21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网络交易监督管理办法》第二十二条</w:t>
            </w:r>
            <w:r>
              <w:rPr>
                <w:rFonts w:ascii="宋体" w:hAnsi="宋体" w:cs="宋体"/>
                <w:spacing w:val="31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络交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经营者应当按照国家市场监督管理总局及其授权的省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级市场监督管理部门的要求，提供特定时段、特定品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类、特定区域的商品或者服务的价格、销量、销售额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等数据信息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137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网络交易监督管理办法》第四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十六条网络交易经营者违反本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法第二十二条的，由市场监督管理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部门责令限期改正；逾期不改正的，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处五千元以上三万元以下罚款。</w:t>
            </w:r>
          </w:p>
        </w:tc>
      </w:tr>
      <w:tr>
        <w:trPr>
          <w:trHeight w:val="507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58" w:after="0"/>
              <w:ind w:left="90" w:right="49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网络交易平台经营者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以显著方式区分标记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办理市场主体登记的经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营者和未办理市场主体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登记的经营者的；修改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平台服务协议和交易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则，未完整保存修改后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的版本生效之日前三年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的全部历史版本的；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能依据法律、法规、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章的规定或者平台服务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协议和交易规则对平台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内经营者违法行为采取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警示、暂停或者终止服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务等处理措施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58" w:after="0"/>
              <w:ind w:left="133" w:right="63" w:firstLine="2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网络交易监督管理办法》第二十七条</w:t>
            </w:r>
            <w:r>
              <w:rPr>
                <w:rFonts w:ascii="宋体" w:hAnsi="宋体" w:cs="宋体"/>
                <w:spacing w:val="31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络交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平台经营者应当以显著方式区分标记已办理市场主体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登记的经营者和未办理市场主体登记的经营者，确保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消费者能够清晰辨认。</w:t>
            </w:r>
          </w:p>
          <w:p>
            <w:pPr>
              <w:pStyle w:val="Normal"/>
              <w:spacing w:lineRule="auto" w:line="211" w:before="2" w:after="0"/>
              <w:ind w:left="133" w:right="73" w:firstLine="3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第三十八条网络交易平台经营者修改平台服务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协议和交易规则的，应当完整保存修改后的版本生效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之日前三年的全部历史版本，并保证经营者和消费者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能够便利、完整地阅览和下载。</w:t>
            </w:r>
          </w:p>
          <w:p>
            <w:pPr>
              <w:pStyle w:val="Normal"/>
              <w:spacing w:lineRule="auto" w:line="220" w:before="5" w:after="0"/>
              <w:ind w:left="133" w:firstLine="308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3"/>
                <w:sz w:val="17"/>
                <w:szCs w:val="17"/>
              </w:rPr>
              <w:t>第三十条网络交易平台经营者依据法律、法规、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规意的规定或者平台服务协议和交易规则对平台内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经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营者违法行为采取警示、暂停或者终止服务等处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理措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施的，应当自决定作出处理措施之日起一个工作日内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予以公示，载明平台内经营者的网店名称、违法行为、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处理措施等信息。警示、暂停服务等短期处理措施的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相关信息应当持续公示至处理措施实施期满之日止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37" w:right="14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网络交易监督管理办法》第四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十八条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络交易平台经营者违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本办法第二十七条、第二十八条、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第三十条的，由市场监督管理部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责令限期改正；逾期不改正的，处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一万元以上三万元以下罚款。</w:t>
            </w:r>
          </w:p>
        </w:tc>
      </w:tr>
    </w:tbl>
    <w:p>
      <w:pPr>
        <w:sectPr>
          <w:footerReference w:type="default" r:id="rId8"/>
          <w:type w:val="nextPage"/>
          <w:pgSz w:w="16820" w:h="11906"/>
          <w:pgMar w:left="1364" w:right="22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4385</wp:posOffset>
                </wp:positionH>
                <wp:positionV relativeFrom="page">
                  <wp:posOffset>1199515</wp:posOffset>
                </wp:positionV>
                <wp:extent cx="236220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3"/>
                                <w:szCs w:val="33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4.5pt;mso-wrap-distance-left:9.05pt;mso-wrap-distance-right:9.05pt;mso-wrap-distance-top:0pt;mso-wrap-distance-bottom:0pt;margin-top:94.45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3"/>
                          <w:szCs w:val="33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3"/>
                          <w:szCs w:val="33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7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50"/>
        <w:gridCol w:w="2138"/>
        <w:gridCol w:w="1439"/>
        <w:gridCol w:w="4547"/>
        <w:gridCol w:w="3032"/>
      </w:tblGrid>
      <w:tr>
        <w:trPr>
          <w:trHeight w:val="3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违法行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3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5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409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8" w:after="0"/>
              <w:ind w:left="114" w:right="5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、广告监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管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91" w:right="155" w:firstLine="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广告经营者、广告发布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者未按照国家有关规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建立、健全广告业务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理制度的，或者未对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告内容进行核对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left="122" w:right="184" w:firstLine="4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20" w:before="1" w:after="0"/>
              <w:ind w:left="82" w:firstLine="89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9"/>
                <w:sz w:val="17"/>
                <w:szCs w:val="17"/>
              </w:rPr>
              <w:t>1.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违法行为轻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微，及时改正，</w:t>
            </w:r>
          </w:p>
          <w:p>
            <w:pPr>
              <w:pStyle w:val="Normal"/>
              <w:spacing w:lineRule="auto" w:line="213"/>
              <w:ind w:left="133" w:right="164" w:firstLine="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3"/>
              <w:ind w:lef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</w:p>
          <w:p>
            <w:pPr>
              <w:pStyle w:val="Normal"/>
              <w:spacing w:lineRule="auto" w:line="216"/>
              <w:ind w:left="133" w:right="182" w:firstLine="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3" w:right="72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《中华人民共和国广告法》第三十四条广告经营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者、广告发布者应当按照国家有关规定，建立、健全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广告业务的承接登记、审核、档案管理制度。</w:t>
            </w:r>
          </w:p>
          <w:p>
            <w:pPr>
              <w:pStyle w:val="Normal"/>
              <w:spacing w:lineRule="auto" w:line="225" w:before="15" w:after="0"/>
              <w:ind w:left="123" w:firstLine="318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广告经营者、广告发布者依据法律、行政法规查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验有关证明文件，核对广告内容。对内容不符或者证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明文件不全的广告，广告经营者不得提供设计、制作、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代理服务，广告发布者不得发布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8" w:after="0"/>
              <w:ind w:left="127" w:right="30" w:firstLine="2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广告法》第六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十条第一款违反本法第三十四条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定，广告经营者、广告发布者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按照国家有关规定建立、健全广告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业务管理制度的，或者未对广告内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容进行核对的，由市场监督管理部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门责令改正，可以处五力元以下的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。</w:t>
            </w:r>
          </w:p>
        </w:tc>
      </w:tr>
      <w:tr>
        <w:trPr>
          <w:trHeight w:val="40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91" w:right="174" w:firstLine="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广告经营者、广告发布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者未公布其收费标准和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收费办法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9" w:after="0"/>
              <w:ind w:left="133" w:right="184" w:firstLine="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4"/>
              <w:ind w:left="133" w:right="86" w:firstLine="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8"/>
              <w:ind w:left="102" w:right="86" w:firstLine="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58" w:after="0"/>
              <w:ind w:left="123" w:right="101" w:first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中华人民共和国广告法》第三十五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广告经营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者、广告发布者应当公布其收费标准和收费办法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7" w:right="24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广告法》第六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十条第二款违反本法第三十五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定，广告经营者、广告发布者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公布其收费标准和收费办法的，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价格主管部门责令改正，可以处五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万元以下的罚款。</w:t>
            </w:r>
          </w:p>
        </w:tc>
      </w:tr>
    </w:tbl>
    <w:p>
      <w:pPr>
        <w:sectPr>
          <w:footerReference w:type="default" r:id="rId9"/>
          <w:type w:val="nextPage"/>
          <w:pgSz w:w="16820" w:h="11906"/>
          <w:pgMar w:left="1375" w:right="220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4830</wp:posOffset>
                </wp:positionH>
                <wp:positionV relativeFrom="page">
                  <wp:posOffset>5821680</wp:posOffset>
                </wp:positionV>
                <wp:extent cx="795655" cy="20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5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pacing w:val="-13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03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3"/>
                                <w:rFonts w:ascii="宋体" w:hAnsi="宋体" w:eastAsia="宋体" w:cs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92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3"/>
                                <w:rFonts w:ascii="宋体" w:hAnsi="宋体" w:eastAsia="宋体"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90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3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9pt;margin-top:458.4pt;width:62.6pt;height:16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5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pacing w:val="-13"/>
                          <w:sz w:val="22"/>
                          <w:szCs w:val="22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  <w:r>
                        <w:rPr>
                          <w:kern w:val="2"/>
                          <w:sz w:val="22"/>
                          <w:szCs w:val="22"/>
                          <w:spacing w:val="103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3"/>
                          <w:rFonts w:ascii="宋体" w:hAnsi="宋体" w:eastAsia="宋体" w:cs="宋体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spacing w:val="92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3"/>
                          <w:rFonts w:ascii="宋体" w:hAnsi="宋体" w:eastAsia="宋体" w:cs="宋体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spacing w:val="90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3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39"/>
        <w:gridCol w:w="2138"/>
        <w:gridCol w:w="1429"/>
        <w:gridCol w:w="4557"/>
        <w:gridCol w:w="3042"/>
      </w:tblGrid>
      <w:tr>
        <w:trPr>
          <w:trHeight w:val="3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32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2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违法行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7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适用条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56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sz w:val="20"/>
                <w:szCs w:val="20"/>
              </w:rPr>
              <w:t>违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反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8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处</w:t>
            </w:r>
            <w:r>
              <w:rPr>
                <w:rFonts w:ascii="宋体" w:hAnsi="宋体" w:cs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罚</w:t>
            </w:r>
            <w:r>
              <w:rPr>
                <w:rFonts w:ascii="宋体" w:hAnsi="宋体" w:cs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依</w:t>
            </w:r>
            <w:r>
              <w:rPr>
                <w:rFonts w:ascii="宋体" w:hAnsi="宋体" w:cs="宋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据</w:t>
            </w:r>
          </w:p>
        </w:tc>
      </w:tr>
      <w:tr>
        <w:trPr>
          <w:trHeight w:val="31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65" w:after="0"/>
              <w:ind w:left="174" w:right="36" w:hanging="15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三、广告监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(8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5" w:after="0"/>
              <w:ind w:left="16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2" w:before="65" w:after="0"/>
              <w:ind w:left="11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广告主发布广告使用</w:t>
            </w:r>
          </w:p>
          <w:p>
            <w:pPr>
              <w:pStyle w:val="Normal"/>
              <w:spacing w:lineRule="auto" w:line="242" w:before="1" w:after="0"/>
              <w:ind w:left="12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24"/>
                <w:sz w:val="17"/>
                <w:szCs w:val="17"/>
              </w:rPr>
              <w:t>“</w:t>
            </w:r>
            <w:r>
              <w:rPr>
                <w:rFonts w:ascii="宋体" w:hAnsi="宋体" w:cs="宋体"/>
                <w:spacing w:val="-24"/>
                <w:sz w:val="17"/>
                <w:szCs w:val="17"/>
              </w:rPr>
              <w:t>国家级”、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spacing w:val="-24"/>
                <w:sz w:val="17"/>
                <w:szCs w:val="17"/>
              </w:rPr>
              <w:t>“最高级”、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>“最佳”等用语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6" w:before="65" w:after="0"/>
              <w:ind w:left="114" w:right="84" w:firstLine="2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符合下列情形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之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13" w:before="1" w:after="0"/>
              <w:ind w:left="103" w:firstLine="37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违法行为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微，及时改正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1" w:before="1" w:after="0"/>
              <w:ind w:left="94" w:firstLine="4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3"/>
                <w:sz w:val="19"/>
                <w:szCs w:val="19"/>
              </w:rPr>
              <w:t>2</w:t>
            </w:r>
            <w:r>
              <w:rPr>
                <w:rFonts w:cs="宋体" w:ascii="宋体" w:hAnsi="宋体"/>
                <w:spacing w:val="-55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13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初次违法，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及时改正，危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害后果轻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104" w:firstLine="23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《中华人民共和国广告法》第九条广告不得有下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9"/>
                <w:szCs w:val="19"/>
              </w:rPr>
              <w:t>列情形：</w:t>
            </w:r>
            <w:r>
              <w:rPr>
                <w:rFonts w:cs="宋体" w:ascii="宋体" w:hAnsi="宋体"/>
                <w:spacing w:val="-12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12"/>
                <w:sz w:val="19"/>
                <w:szCs w:val="19"/>
              </w:rPr>
              <w:t>三</w:t>
            </w:r>
            <w:r>
              <w:rPr>
                <w:rFonts w:cs="宋体" w:ascii="宋体" w:hAnsi="宋体"/>
                <w:spacing w:val="-12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12"/>
                <w:sz w:val="19"/>
                <w:szCs w:val="19"/>
              </w:rPr>
              <w:t>使用“国家级”、“最高级”、“最佳”等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用</w:t>
            </w:r>
            <w:r>
              <w:rPr>
                <w:rFonts w:ascii="宋体" w:hAnsi="宋体" w:cs="宋体"/>
                <w:spacing w:val="-1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语</w:t>
            </w:r>
            <w:r>
              <w:rPr>
                <w:rFonts w:ascii="宋体" w:hAnsi="宋体" w:cs="宋体"/>
                <w:spacing w:val="-2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5" w:after="0"/>
              <w:ind w:left="117" w:firstLine="251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《中华人民共和国广告法》第五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十七条有下列行为之一的，由市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19"/>
                <w:szCs w:val="19"/>
              </w:rPr>
              <w:t>场监督管理部门责令停止发布广告，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对广告主处二十万元以上一白力元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以下的罚款，情节严重的，并可以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吊销营业执照，由广告审查机关撤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>销广告审查批准文件、</w:t>
            </w:r>
            <w:r>
              <w:rPr>
                <w:rFonts w:ascii="宋体" w:hAnsi="宋体" w:cs="宋体"/>
                <w:spacing w:val="4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>一年内不受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19"/>
                <w:szCs w:val="19"/>
              </w:rPr>
              <w:t>理其广告审查申请；对广告经营者、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广告发布者，由市场监督管理部门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没收广告费用，处二十万元以上一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百万元以下的罚款，情节严重的，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并可以吊销营业执照：</w:t>
            </w:r>
          </w:p>
          <w:p>
            <w:pPr>
              <w:pStyle w:val="Normal"/>
              <w:spacing w:lineRule="auto" w:line="213"/>
              <w:ind w:left="128" w:firstLine="37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一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发布有本法第九条、第十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>条规定的禁止情形的广告的。</w:t>
            </w:r>
          </w:p>
        </w:tc>
      </w:tr>
      <w:tr>
        <w:trPr>
          <w:trHeight w:val="32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5" w:after="0"/>
              <w:ind w:left="16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62" w:after="0"/>
              <w:ind w:left="111" w:hanging="1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未在广告中标明广告引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证内容出处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0" w:after="0"/>
              <w:ind w:left="123" w:right="243" w:hanging="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1" w:before="5" w:after="0"/>
              <w:ind w:left="94" w:right="125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3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广告引证内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容合法有据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仅未在广告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表明出处，及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时改正，没有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造成危害后果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广告引证内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容合法有据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仅未在广告中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表明出处，初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次违法，及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攻正，危害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果轻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62" w:after="0"/>
              <w:ind w:left="115" w:firstLine="238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《中华人民共和国广告法》第十一条第二款广告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使用数据、统计资料、调查结果、文摘、引用语等引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证内容的，应当真实、准确，并表明出处。引证内容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有适用范围和有效期限的，应当明确表示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2" w:after="0"/>
              <w:ind w:left="128" w:firstLine="232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《中华人民共和国广告法》第五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十九条第一款有下列行为之一的，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由市场监督管理部门责令停止发布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广告，对广告主处十万元以下的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罚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款</w:t>
            </w:r>
            <w:r>
              <w:rPr>
                <w:rFonts w:ascii="宋体" w:hAnsi="宋体" w:cs="宋体"/>
                <w:spacing w:val="-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16"/>
              <w:ind w:left="128" w:firstLine="358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二</w:t>
            </w:r>
            <w:r>
              <w:rPr>
                <w:rFonts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广告引证内容违反本法第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9"/>
                <w:szCs w:val="19"/>
              </w:rPr>
              <w:t>十一条规定的。</w:t>
            </w:r>
          </w:p>
        </w:tc>
      </w:tr>
      <w:tr>
        <w:trPr>
          <w:trHeight w:val="179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5" w:after="0"/>
              <w:ind w:left="16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65" w:after="0"/>
              <w:ind w:left="112" w:right="5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广告中涉及专利产品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者专利方法，未标明专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利号和专利种类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5" w:after="0"/>
              <w:ind w:left="123" w:right="233" w:hanging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1" w:before="1" w:after="0"/>
              <w:ind w:left="114" w:right="134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5"/>
                <w:sz w:val="17"/>
                <w:szCs w:val="17"/>
              </w:rPr>
              <w:t>1</w:t>
            </w:r>
            <w:r>
              <w:rPr>
                <w:rFonts w:cs="宋体" w:ascii="宋体" w:hAnsi="宋体"/>
                <w:spacing w:val="-46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及时改正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没有造成危害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后果</w:t>
            </w:r>
          </w:p>
          <w:p>
            <w:pPr>
              <w:pStyle w:val="Normal"/>
              <w:spacing w:lineRule="auto" w:line="230"/>
              <w:ind w:left="94" w:right="145" w:firstLine="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5"/>
                <w:sz w:val="17"/>
                <w:szCs w:val="17"/>
              </w:rPr>
              <w:t>2</w:t>
            </w:r>
            <w:r>
              <w:rPr>
                <w:rFonts w:cs="宋体" w:ascii="宋体" w:hAnsi="宋体"/>
                <w:spacing w:val="-47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初次违法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及时改正，危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害后果轻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61" w:after="0"/>
              <w:ind w:left="115" w:firstLine="23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《中华人民共和国广告法》第十二条第一款广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告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中涉及专利产品或者专利方法的，应当标明专利号和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8"/>
                <w:sz w:val="19"/>
                <w:szCs w:val="19"/>
              </w:rPr>
              <w:t>专利种类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6" w:after="0"/>
              <w:ind w:left="128" w:firstLine="24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中华人民共和国广告法》第五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十九条第一款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有下列行为之一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由市场监督管理部门责令停止发布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广告，对广告主处十万元以下的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28"/>
              <w:ind w:left="128" w:right="77" w:firstLine="33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9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三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涉及专利的广告违反本法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第十二条规定的。</w:t>
            </w:r>
          </w:p>
        </w:tc>
      </w:tr>
    </w:tbl>
    <w:p>
      <w:pPr>
        <w:sectPr>
          <w:footerReference w:type="default" r:id="rId10"/>
          <w:type w:val="nextPage"/>
          <w:pgSz w:w="16820" w:h="11906"/>
          <w:pgMar w:left="1411" w:right="221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290</wp:posOffset>
                </wp:positionH>
                <wp:positionV relativeFrom="page">
                  <wp:posOffset>1449070</wp:posOffset>
                </wp:positionV>
                <wp:extent cx="814070" cy="298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0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-12"/>
                                <w:szCs w:val="33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spacing w:val="85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spacing w:val="-12"/>
                                <w:rFonts w:ascii="宋体" w:hAnsi="宋体" w:eastAsia="宋体" w:cs="宋体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spacing w:val="58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spacing w:val="-12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pt;margin-top:114.1pt;width:64.05pt;height:23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20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33"/>
                          <w:spacing w:val="-12"/>
                          <w:szCs w:val="33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33"/>
                          <w:szCs w:val="33"/>
                          <w:spacing w:val="85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3"/>
                          <w:szCs w:val="33"/>
                          <w:spacing w:val="-12"/>
                          <w:rFonts w:ascii="宋体" w:hAnsi="宋体" w:eastAsia="宋体" w:cs="宋体"/>
                          <w:color w:val="000000"/>
                        </w:rPr>
                        <w:t>14</w:t>
                      </w:r>
                      <w:r>
                        <w:rPr>
                          <w:kern w:val="2"/>
                          <w:sz w:val="33"/>
                          <w:szCs w:val="33"/>
                          <w:spacing w:val="58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3"/>
                          <w:szCs w:val="33"/>
                          <w:spacing w:val="-12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40"/>
        <w:gridCol w:w="2158"/>
        <w:gridCol w:w="1429"/>
        <w:gridCol w:w="4556"/>
        <w:gridCol w:w="3033"/>
      </w:tblGrid>
      <w:tr>
        <w:trPr>
          <w:trHeight w:val="3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7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7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69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违法行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2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536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spacing w:val="-9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3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b/>
                <w:spacing w:val="-9"/>
                <w:sz w:val="19"/>
                <w:szCs w:val="19"/>
              </w:rPr>
              <w:t>反</w:t>
            </w:r>
            <w:r>
              <w:rPr>
                <w:rFonts w:ascii="宋体" w:hAnsi="宋体" w:cs="宋体"/>
                <w:spacing w:val="3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b/>
                <w:spacing w:val="-9"/>
                <w:sz w:val="19"/>
                <w:szCs w:val="19"/>
              </w:rPr>
              <w:t>条</w:t>
            </w:r>
            <w:r>
              <w:rPr>
                <w:rFonts w:ascii="宋体" w:hAnsi="宋体" w:cs="宋体"/>
                <w:spacing w:val="30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b/>
                <w:spacing w:val="-9"/>
                <w:sz w:val="19"/>
                <w:szCs w:val="19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5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9"/>
                <w:sz w:val="19"/>
                <w:szCs w:val="19"/>
              </w:rPr>
              <w:t>处</w:t>
            </w:r>
            <w:r>
              <w:rPr>
                <w:rFonts w:ascii="宋体" w:hAnsi="宋体" w:cs="宋体"/>
                <w:spacing w:val="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罚</w:t>
            </w:r>
            <w:r>
              <w:rPr>
                <w:rFonts w:ascii="宋体" w:hAnsi="宋体" w:cs="宋体"/>
                <w:spacing w:val="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依</w:t>
            </w:r>
            <w:r>
              <w:rPr>
                <w:rFonts w:ascii="宋体" w:hAnsi="宋体" w:cs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据</w:t>
            </w:r>
          </w:p>
        </w:tc>
      </w:tr>
      <w:tr>
        <w:trPr>
          <w:trHeight w:val="40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62" w:after="0"/>
              <w:ind w:left="75" w:right="36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三、广告监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管</w:t>
            </w:r>
            <w:r>
              <w:rPr>
                <w:rFonts w:cs="宋体" w:ascii="宋体" w:hAnsi="宋体"/>
                <w:spacing w:val="7"/>
                <w:sz w:val="19"/>
                <w:szCs w:val="19"/>
              </w:rPr>
              <w:t>(8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项</w:t>
            </w:r>
            <w:r>
              <w:rPr>
                <w:rFonts w:cs="宋体" w:ascii="宋体" w:hAnsi="宋体"/>
                <w:spacing w:val="7"/>
                <w:sz w:val="19"/>
                <w:szCs w:val="19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61" w:after="0"/>
              <w:ind w:left="121" w:right="112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发布房地产预售或者销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售广告未载明预售或者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销售许可证书号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6" w:before="58" w:after="0"/>
              <w:ind w:left="123" w:right="154" w:firstLine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立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3" w:after="0"/>
              <w:ind w:left="93" w:right="50" w:firstLine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已取得预售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或者销售许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证，仅未载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1"/>
                <w:sz w:val="18"/>
                <w:szCs w:val="18"/>
              </w:rPr>
              <w:t>许可证书号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及时改正，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有造成危害</w:t>
            </w:r>
          </w:p>
          <w:p>
            <w:pPr>
              <w:pStyle w:val="Normal"/>
              <w:spacing w:lineRule="auto" w:line="192"/>
              <w:ind w:left="12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后果</w:t>
            </w:r>
          </w:p>
          <w:p>
            <w:pPr>
              <w:pStyle w:val="Normal"/>
              <w:spacing w:lineRule="auto" w:line="201"/>
              <w:ind w:left="133" w:right="50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已取得预售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或者销售许可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证，仅未载明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许可证书号，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初次违法，及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时改正，危害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59" w:after="0"/>
              <w:ind w:left="134" w:firstLine="21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《房地产广告发布规定》第七条第一款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房地产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售、销售广告，必须载明以下事项：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开发企业名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称；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中介服务机构代理销售的，载明该机构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称；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预售或者销售许可证书号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8" w:after="0"/>
              <w:ind w:left="128" w:firstLine="227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《房地产广告发布规定》第二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一条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违反本规定发布广告，《广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法》及其他法律法规有规定的，依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照有关法律法规规定予以处罚。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律法规没有规定的，对负有责任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广告主、广告经营者、广告发布者，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以违法所得三倍以下但不超过三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万元的罚款；没有违法所得的，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以一万元以下的罚款。</w:t>
            </w:r>
          </w:p>
        </w:tc>
      </w:tr>
      <w:tr>
        <w:trPr>
          <w:trHeight w:val="40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62" w:after="0"/>
              <w:ind w:left="101" w:right="115" w:firstLine="2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发布农药广告未将批准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文号列为广告内容同时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发布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2" w:before="62" w:after="0"/>
              <w:ind w:left="123" w:right="154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192" w:before="2" w:after="0"/>
              <w:ind w:left="93" w:right="50" w:firstLine="4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取得农药广 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告批准文号且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9"/>
                <w:szCs w:val="19"/>
              </w:rPr>
              <w:t>在有效期内，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及时改正，没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有造成危害</w:t>
            </w:r>
          </w:p>
          <w:p>
            <w:pPr>
              <w:pStyle w:val="Normal"/>
              <w:spacing w:lineRule="auto" w:line="192"/>
              <w:ind w:left="13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后果</w:t>
            </w:r>
          </w:p>
          <w:p>
            <w:pPr>
              <w:pStyle w:val="Normal"/>
              <w:spacing w:lineRule="auto" w:line="199" w:before="4" w:after="0"/>
              <w:ind w:left="93" w:right="50" w:firstLine="4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取得农药广 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告批准文号且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9"/>
                <w:szCs w:val="19"/>
              </w:rPr>
              <w:t>在有效期内，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初次违法，及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时改正，危害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2" w:after="0"/>
              <w:ind w:left="134" w:right="87" w:firstLine="214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《农药广告审查发布规定》第十一条农药广告的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批准文号应当列为广告内容同时发布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28" w:firstLine="26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农药广告审查发布规定》第十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三条违反本规定发布广告，《广告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法》及其他法律法规有规定的，依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照有关法律法规规定予以处罚。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律法规没有规定的，对负有责任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广告主、广告经营者、广告发布者，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处以违法所得三倍以下但不超过三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万元的罚款；没有违法所得的，处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以一万元以下的罚款。</w:t>
            </w:r>
          </w:p>
        </w:tc>
      </w:tr>
    </w:tbl>
    <w:p>
      <w:pPr>
        <w:sectPr>
          <w:footerReference w:type="default" r:id="rId11"/>
          <w:type w:val="nextPage"/>
          <w:pgSz w:w="16820" w:h="11906"/>
          <w:pgMar w:left="1385" w:right="219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ge">
                  <wp:posOffset>5561965</wp:posOffset>
                </wp:positionV>
                <wp:extent cx="23622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3"/>
                                <w:szCs w:val="33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4.5pt;mso-wrap-distance-left:9.05pt;mso-wrap-distance-right:9.05pt;mso-wrap-distance-top:0pt;mso-wrap-distance-bottom:0pt;margin-top:437.95pt;mso-position-vertical-relative:page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3"/>
                          <w:szCs w:val="33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3"/>
                          <w:szCs w:val="33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1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40"/>
        <w:gridCol w:w="2138"/>
        <w:gridCol w:w="1429"/>
        <w:gridCol w:w="4556"/>
        <w:gridCol w:w="3043"/>
      </w:tblGrid>
      <w:tr>
        <w:trPr>
          <w:trHeight w:val="4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3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13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2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法</w:t>
            </w:r>
            <w:r>
              <w:rPr>
                <w:rFonts w:ascii="宋体" w:hAnsi="宋体" w:cs="宋体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7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3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3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反</w:t>
            </w:r>
            <w:r>
              <w:rPr>
                <w:rFonts w:ascii="宋体" w:hAnsi="宋体" w:cs="宋体"/>
                <w:spacing w:val="3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条</w:t>
            </w:r>
            <w:r>
              <w:rPr>
                <w:rFonts w:ascii="宋体" w:hAnsi="宋体" w:cs="宋体"/>
                <w:spacing w:val="3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7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9"/>
                <w:sz w:val="19"/>
                <w:szCs w:val="19"/>
              </w:rPr>
              <w:t>处</w:t>
            </w:r>
            <w:r>
              <w:rPr>
                <w:rFonts w:ascii="宋体" w:hAnsi="宋体" w:cs="宋体"/>
                <w:spacing w:val="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罚</w:t>
            </w:r>
            <w:r>
              <w:rPr>
                <w:rFonts w:ascii="宋体" w:hAnsi="宋体" w:cs="宋体"/>
                <w:spacing w:val="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依</w:t>
            </w:r>
            <w:r>
              <w:rPr>
                <w:rFonts w:ascii="宋体" w:hAnsi="宋体" w:cs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据</w:t>
            </w:r>
          </w:p>
        </w:tc>
      </w:tr>
      <w:tr>
        <w:trPr>
          <w:trHeight w:val="41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62" w:after="0"/>
              <w:ind w:left="63" w:right="66" w:hanging="1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三、广告监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管</w:t>
            </w:r>
            <w:r>
              <w:rPr>
                <w:rFonts w:cs="宋体" w:ascii="宋体" w:hAnsi="宋体"/>
                <w:spacing w:val="7"/>
                <w:sz w:val="19"/>
                <w:szCs w:val="19"/>
              </w:rPr>
              <w:t>(8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项</w:t>
            </w:r>
            <w:r>
              <w:rPr>
                <w:rFonts w:cs="宋体" w:ascii="宋体" w:hAnsi="宋体"/>
                <w:spacing w:val="7"/>
                <w:sz w:val="19"/>
                <w:szCs w:val="19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3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90" w:right="57" w:firstLine="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发布兽药广告未将批准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文号列为广告内容同时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发布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6" w:before="62" w:after="0"/>
              <w:ind w:left="112" w:right="84" w:firstLine="9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192"/>
              <w:ind w:left="101" w:right="167" w:hanging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取得兽药广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告批准文号且</w:t>
            </w:r>
          </w:p>
          <w:p>
            <w:pPr>
              <w:pStyle w:val="Normal"/>
              <w:spacing w:lineRule="auto" w:line="211"/>
              <w:ind w:left="102" w:firstLine="9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2"/>
                <w:sz w:val="18"/>
                <w:szCs w:val="18"/>
              </w:rPr>
              <w:t>在有效期内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及时改正，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有造成危害</w:t>
            </w:r>
          </w:p>
          <w:p>
            <w:pPr>
              <w:pStyle w:val="Normal"/>
              <w:spacing w:lineRule="auto" w:line="192"/>
              <w:ind w:left="12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后果</w:t>
            </w:r>
          </w:p>
          <w:p>
            <w:pPr>
              <w:pStyle w:val="Normal"/>
              <w:spacing w:lineRule="auto" w:line="218" w:before="1" w:after="0"/>
              <w:ind w:left="203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取得兽药广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告批准文号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在有效期内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初次违法，及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时改正，危害</w:t>
            </w:r>
          </w:p>
          <w:p>
            <w:pPr>
              <w:pStyle w:val="Normal"/>
              <w:spacing w:lineRule="auto" w:line="218" w:before="7" w:after="0"/>
              <w:ind w:left="10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61" w:after="0"/>
              <w:ind w:left="114" w:right="101" w:firstLine="234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《兽药广告审查发布规定》第十条兽药广告的批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准文号应当列为广告内容同时发布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27" w:firstLine="238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兽药广告审查发布规定》第十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二条违反本规定发布广告，《广告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法》及其他法律法规有规定的，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照有关法律法规规定予以处罚。法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律法规没有规定的，对负有责任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广告主、广告经营者、广告发布者，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以违法所得三倍以下但不超过三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万元的罚款；没有违法所得的，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以一万元以下的罚款。</w:t>
            </w:r>
          </w:p>
        </w:tc>
      </w:tr>
      <w:tr>
        <w:trPr>
          <w:trHeight w:val="200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61" w:after="0"/>
              <w:ind w:left="84" w:right="134" w:firstLine="5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四、知识 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>产权保护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9"/>
                <w:sz w:val="19"/>
                <w:szCs w:val="19"/>
              </w:rPr>
              <w:t>(3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项</w:t>
            </w:r>
            <w:r>
              <w:rPr>
                <w:rFonts w:cs="宋体" w:ascii="宋体" w:hAnsi="宋体"/>
                <w:spacing w:val="9"/>
                <w:sz w:val="19"/>
                <w:szCs w:val="19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3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62" w:after="0"/>
              <w:ind w:left="99" w:right="73" w:hanging="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销售国家规定必须使用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注册商标但未注册的商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品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121" w:right="184" w:hanging="1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23" w:before="2" w:after="0"/>
              <w:ind w:left="102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pacing w:val="7"/>
                <w:sz w:val="17"/>
                <w:szCs w:val="17"/>
              </w:rPr>
              <w:t>1.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违法行为轻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微，及时改正，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没有造成危害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spacing w:val="27"/>
                <w:sz w:val="16"/>
                <w:szCs w:val="16"/>
              </w:rPr>
              <w:t>后果</w:t>
            </w:r>
          </w:p>
          <w:p>
            <w:pPr>
              <w:pStyle w:val="Normal"/>
              <w:spacing w:lineRule="auto" w:line="204"/>
              <w:ind w:left="20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5"/>
                <w:sz w:val="17"/>
                <w:szCs w:val="17"/>
              </w:rPr>
              <w:t>2</w:t>
            </w:r>
            <w:r>
              <w:rPr>
                <w:rFonts w:cs="宋体" w:ascii="宋体" w:hAnsi="宋体"/>
                <w:spacing w:val="-39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cs="宋体" w:ascii="宋体" w:hAnsi="宋体"/>
                <w:spacing w:val="-4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初次违法，</w:t>
            </w:r>
          </w:p>
          <w:p>
            <w:pPr>
              <w:pStyle w:val="Normal"/>
              <w:spacing w:lineRule="auto" w:line="216" w:before="1" w:after="0"/>
              <w:ind w:left="102" w:right="82" w:firstLine="10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，危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8" w:after="0"/>
              <w:ind w:left="114" w:firstLine="26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《中华人民共和国商标法》第六条</w:t>
            </w:r>
            <w:r>
              <w:rPr>
                <w:rFonts w:ascii="宋体" w:hAnsi="宋体" w:cs="宋体"/>
                <w:spacing w:val="2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国家规定必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使用注册商标的商品，必须申请商标注册，未经核准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注册的，不得在市场销售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0" w:after="0"/>
              <w:ind w:left="127" w:firstLine="25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中华人民共和国商标法》第五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>十一条违反本法第六条规定的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由地方工商行政管理部门责令限期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申请注册，违法经营额五万元以上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的，可以处违法经营额百分之二十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以下的罚款，没有违法经营额或者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违法经营额不足五万元的，可以处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一万元以下的罚款。</w:t>
            </w:r>
          </w:p>
        </w:tc>
      </w:tr>
      <w:tr>
        <w:trPr>
          <w:trHeight w:val="20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3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2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62" w:after="0"/>
              <w:ind w:left="100" w:right="51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被许可人未按规定在使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用该注册商标的商品上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标明被许可人的名称和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商品产地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10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8" w:after="0"/>
              <w:ind w:left="114" w:firstLine="26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中华人民共和国商标法》第四十三条第二款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许可使用他人注册商标的，必须在使用该注册商标的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商品上标明被许可人的名称和商品产地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61" w:after="0"/>
              <w:ind w:left="127" w:right="4" w:firstLine="234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《中华人民共和国商标法实施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>例》第七十一条违反商标法第四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十三条第二款规定的，由工商行政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管理部门责令限期改正；逾期不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正的，责令停止销售，拒不停止销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售的，处</w:t>
            </w:r>
            <w:r>
              <w:rPr>
                <w:rFonts w:cs="宋体" w:ascii="宋体" w:hAnsi="宋体"/>
                <w:spacing w:val="6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万元以下的罚款。</w:t>
            </w:r>
          </w:p>
        </w:tc>
      </w:tr>
    </w:tbl>
    <w:p>
      <w:pPr>
        <w:sectPr>
          <w:footerReference w:type="default" r:id="rId12"/>
          <w:type w:val="nextPage"/>
          <w:pgSz w:w="16940" w:h="12070"/>
          <w:pgMar w:left="1432" w:right="2294" w:gutter="0" w:header="0" w:top="10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3435</wp:posOffset>
                </wp:positionH>
                <wp:positionV relativeFrom="page">
                  <wp:posOffset>1199515</wp:posOffset>
                </wp:positionV>
                <wp:extent cx="236220" cy="43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3"/>
                                <w:szCs w:val="33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4.5pt;mso-wrap-distance-left:9.05pt;mso-wrap-distance-right:9.05pt;mso-wrap-distance-top:0pt;mso-wrap-distance-bottom:0pt;margin-top:94.45pt;mso-position-vertical-relative:page;margin-left: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3"/>
                          <w:szCs w:val="33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3"/>
                          <w:szCs w:val="33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9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40"/>
        <w:gridCol w:w="2158"/>
        <w:gridCol w:w="1439"/>
        <w:gridCol w:w="4546"/>
        <w:gridCol w:w="3032"/>
      </w:tblGrid>
      <w:tr>
        <w:trPr>
          <w:trHeight w:val="3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4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306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四、知识</w:t>
            </w:r>
          </w:p>
          <w:p>
            <w:pPr>
              <w:pStyle w:val="Normal"/>
              <w:spacing w:lineRule="auto" w:line="211" w:before="11" w:after="0"/>
              <w:ind w:left="64" w:right="155" w:firstLine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产权保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10" w:right="63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集体商标、证明商标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册人没有对该商标的使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用进行有效管理或者控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制，致使该商标使用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商品达不到其使用管理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规则的要求，对消费者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造成损害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03" w:right="62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《集体商标、证明商标注册和管理办法》第二十一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集体商标、证明商标注册人没有对该商标的使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进行有效管理或者控制，致使该商标使用的商品达不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到其使用管理规则的要求，对消费者造成损害的，由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工商行政管理部门责令限期改正；拒不改正的，处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违法所得三倍以下的罚款，但最高不超过三万元；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有违法所得的，处以一万元以下的罚款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27" w:firstLine="26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集体商标、证明商标注册和管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理办法》第二十</w:t>
            </w:r>
            <w:r>
              <w:rPr>
                <w:rFonts w:ascii="宋体" w:hAnsi="宋体" w:cs="宋体"/>
                <w:spacing w:val="-4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-4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条集体商标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证明商标注册人没有对该商标的使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用进行有效管理或者控制，致使该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商标使用的商品达不到其使用管理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规则的要求，对消费者造成损害的， 由工商行政管理部门责令限期改正；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拒不改正的，处以违法所得三倍以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下的罚款，但最高不超过三万元；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没有违法所得的，处以一万元以下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的罚款</w:t>
            </w:r>
            <w:r>
              <w:rPr>
                <w:rFonts w:ascii="宋体" w:hAnsi="宋体" w:cs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。</w:t>
            </w:r>
          </w:p>
        </w:tc>
      </w:tr>
      <w:tr>
        <w:trPr>
          <w:trHeight w:val="251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9" w:after="0"/>
              <w:ind w:left="55" w:right="150" w:firstLine="9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10" w:right="8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生产经营的食品、食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添加剂的标签、说明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存在瑕疵但不影响食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安全且不会对消费者造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成误导的</w:t>
            </w:r>
            <w:r>
              <w:rPr>
                <w:rFonts w:cs="宋体" w:ascii="宋体" w:hAnsi="宋体"/>
                <w:spacing w:val="2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特殊食品除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13" w:right="11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《中华人民共和国食品安全法》第七十一条食品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和食品添加剂的标签、说明书，不得含有虚假内容，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不得涉及疾病预防、治疗功能。生产经营者对其提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的标签、说明书的内容负责。</w:t>
            </w:r>
          </w:p>
          <w:p>
            <w:pPr>
              <w:pStyle w:val="Normal"/>
              <w:spacing w:lineRule="auto" w:line="208" w:before="2" w:after="0"/>
              <w:ind w:left="113" w:right="52" w:firstLine="30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食品和食品添加剂的标签、说明书应当清楚、明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显，生产日期、保质期等事项应当显著标注，容易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辨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识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11" w:before="1" w:after="0"/>
              <w:ind w:left="113" w:right="105" w:firstLine="33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食品和食品添加剂与其标签、说明书的内容不符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的，不得上市销售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27" w:firstLine="27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《中华人民共和国食品安全法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第一百二十五条第二款生产经营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的食品、食品添加剂的标签、说明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书存在瑕疵但不影响食品安全且不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会对消费者造成误导的，由县级以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上人民政府食品安全监督管理部门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责令改正；拒不改正的，处二千元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以下罚款。</w:t>
            </w:r>
          </w:p>
        </w:tc>
      </w:tr>
      <w:tr>
        <w:trPr>
          <w:trHeight w:val="252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9" w:after="0"/>
              <w:ind w:left="110" w:right="64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食品经营者未按规定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9"/>
                <w:sz w:val="18"/>
                <w:szCs w:val="18"/>
              </w:rPr>
              <w:t>示相关不合格产品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息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13" w:right="83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食品安全抽样检验管理办法》第四十二条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食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经营者收到监督抽检不合格检验结论后，应当按照国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家市场监督管理总局的规定在被抽检经营场所显著位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置公示相关不合格产品信息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6" w:after="0"/>
              <w:ind w:left="127" w:firstLine="271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《食品安全抽样检验管理办法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第四十七条第三款违反本办法第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四十二条的规定，食品经营者未按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规定公示相关不合格产品信息的，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由市场监督管理部门责令改正；拒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不改正的，给予警告，并处</w:t>
            </w:r>
            <w:r>
              <w:rPr>
                <w:rFonts w:cs="宋体" w:ascii="宋体" w:hAnsi="宋体"/>
                <w:spacing w:val="10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元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以上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万元以下罚款。</w:t>
            </w:r>
          </w:p>
        </w:tc>
      </w:tr>
    </w:tbl>
    <w:p>
      <w:pPr>
        <w:sectPr>
          <w:footerReference w:type="default" r:id="rId13"/>
          <w:type w:val="nextPage"/>
          <w:pgSz w:w="16820" w:h="11906"/>
          <w:pgMar w:left="1402" w:right="219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1660</wp:posOffset>
                </wp:positionH>
                <wp:positionV relativeFrom="page">
                  <wp:posOffset>5877560</wp:posOffset>
                </wp:positionV>
                <wp:extent cx="802640" cy="22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8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1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79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7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5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462.75pt;width:63.15pt;height:17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1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pacing w:val="-14"/>
                          <w:sz w:val="24"/>
                          <w:szCs w:val="24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spacing w:val="79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" w:hAnsi="宋体" w:eastAsia="宋体" w:cs="宋体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67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" w:hAnsi="宋体" w:eastAsia="宋体" w:cs="宋体"/>
                          <w:color w:val="000000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spacing w:val="65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40"/>
        <w:gridCol w:w="2158"/>
        <w:gridCol w:w="1419"/>
        <w:gridCol w:w="4546"/>
        <w:gridCol w:w="3032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164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85" w:right="160" w:firstLine="7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1" w:right="7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食品生产者未按规定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生产场所的显著位置悬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挂或者摆放食品生产许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可证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59" w:after="0"/>
              <w:ind w:left="114" w:right="63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食品生产许可管理办法》第三十一条第二款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品生产者应当在生产场所的显著位置悬挂或者摆放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品生产许可证正本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5" w:after="0"/>
              <w:ind w:left="128" w:right="23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食品生产许可管理办法》第五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十二条第二款违反本办法第三十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一条第二款规定，食品生产者未按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规定在生产场所的显著位置悬挂或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者摆放食品生产许可证的，由县级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以上地方市场监督管理部门责令改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正；拒不改正的，给予警告。</w:t>
            </w:r>
          </w:p>
        </w:tc>
      </w:tr>
      <w:tr>
        <w:trPr>
          <w:trHeight w:val="247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01" w:right="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食品生产者未按规定申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请变更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23" w:after="0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3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违法行为轻</w:t>
            </w:r>
          </w:p>
          <w:p>
            <w:pPr>
              <w:pStyle w:val="Normal"/>
              <w:spacing w:lineRule="auto" w:line="232" w:before="1" w:after="0"/>
              <w:ind w:left="9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微，及时改正，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没有造成危害</w:t>
            </w:r>
          </w:p>
          <w:p>
            <w:pPr>
              <w:pStyle w:val="Normal"/>
              <w:spacing w:lineRule="auto" w:line="192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6" w:before="1" w:after="0"/>
              <w:ind w:left="93" w:right="14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14" w:right="73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食品生产许可管理办法》第三十二条第一款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品生产许可证有效期内，食品生产者名称、现有设备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布局和工艺流程、主要生产设备设施、食品类别等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项发生变化，需要变更食品生产许可证载明的许可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的，食品生产者应当在变化后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个工作日内向原发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证的市场监督管理部门提出变更申请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4" w:after="0"/>
              <w:ind w:left="128" w:firstLine="228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5"/>
                <w:sz w:val="17"/>
                <w:szCs w:val="17"/>
              </w:rPr>
              <w:t>《食品生产许可管理办法》第五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十三条第一款违反本办法第三十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二条第一款规定，食品生产许可证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有效期内，食品生产者名称、现有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设备布局和工艺流程、主要生产设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备设施等事项发生变化，需要变更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食品生产许可证载明的许可事项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未按规定申请变更的，由原发证的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市场监督管理部门责令改正，给予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警告；拒不改正的，处</w:t>
            </w:r>
            <w:r>
              <w:rPr>
                <w:rFonts w:cs="宋体" w:ascii="宋体" w:hAnsi="宋体"/>
                <w:spacing w:val="23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万元以上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万元以下罚款。</w:t>
            </w:r>
          </w:p>
        </w:tc>
      </w:tr>
      <w:tr>
        <w:trPr>
          <w:trHeight w:val="16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01" w:right="7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食品经营者未按规定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经营场所的显著位置悬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挂或者摆放食品经营许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可证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14" w:right="83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食品经营许可管理办法》第二十六条第二款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品经营者应当在经营场所的显著位置悬挂或者摆放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品经营许可证正本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04" w:after="0"/>
              <w:ind w:left="128" w:right="42" w:first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食品经营许可管理办法》第四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十八条第二款违反本办法第二十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六条第二款规定，食品经营者未按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定在经营场所的显著位置悬挂或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者摆放食品经营许可证的，由县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以上地方食品药品监督管理部门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令改正；拒不改正的，给予警告。</w:t>
            </w:r>
          </w:p>
        </w:tc>
      </w:tr>
      <w:tr>
        <w:trPr>
          <w:trHeight w:val="24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6" w:after="0"/>
              <w:ind w:left="101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4"/>
                <w:sz w:val="17"/>
                <w:szCs w:val="17"/>
              </w:rPr>
              <w:t>食品经营者外设仓库地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址发生变化，未按规定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报告的；食品经营者终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止食品经营，食品经营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许可被撤回、撤销或者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食品经营许可证被吊销，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未按规定申请办理注销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手续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9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6" w:before="58" w:after="0"/>
              <w:ind w:left="114" w:right="74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食品经营许可管理办法》第二十七条第二款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营场所发生变化的，应当重新申请食品经营许可。外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设仓库地址发生变化的，食品经营者应当在变化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个工作日内向原发证的食品药品监督管理部门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告。</w:t>
            </w:r>
          </w:p>
          <w:p>
            <w:pPr>
              <w:pStyle w:val="Normal"/>
              <w:spacing w:lineRule="auto" w:line="211" w:before="3" w:after="0"/>
              <w:ind w:left="114" w:right="11" w:firstLine="2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4"/>
                <w:sz w:val="18"/>
                <w:szCs w:val="18"/>
              </w:rPr>
              <w:t>第三十六条第</w:t>
            </w:r>
            <w:r>
              <w:rPr>
                <w:rFonts w:ascii="宋体" w:hAnsi="宋体" w:cs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>款食品经营者终止食品经营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食品经营许可被撤回、撤销或者食品经营许可证被吊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销的，应当在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个工作日内向原发证的食品药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监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管理部门申请办理注销手续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28" w:firstLine="23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>《食品经营许可管理办法》第四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3"/>
                <w:sz w:val="17"/>
                <w:szCs w:val="17"/>
              </w:rPr>
              <w:t>十九条第二款违反本办法第二十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七条第二款规定或者第三十六条第一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款规定，食品经营者外设仓库地址发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生变化，未按规定报告的，或者食品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经营者终止食品经营，食品经营许可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被撤回、撤销或者食品经营许可证被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吊销，未按规定申请办理注销手续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的，由原发证的食品药品监督管理部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门责令改正；拒不改正的，给予警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告，并处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2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罚款。</w:t>
            </w:r>
          </w:p>
        </w:tc>
      </w:tr>
    </w:tbl>
    <w:p>
      <w:pPr>
        <w:sectPr>
          <w:footerReference w:type="default" r:id="rId14"/>
          <w:type w:val="nextPage"/>
          <w:pgSz w:w="17020" w:h="12200"/>
          <w:pgMar w:left="1471" w:right="2335" w:gutter="0" w:header="0" w:top="103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7210</wp:posOffset>
                </wp:positionH>
                <wp:positionV relativeFrom="page">
                  <wp:posOffset>1457325</wp:posOffset>
                </wp:positionV>
                <wp:extent cx="862965" cy="337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292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2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pacing w:val="-14"/>
                                <w:szCs w:val="38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spacing w:val="43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spacing w:val="11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3pt;margin-top:114.7pt;width:67.9pt;height:26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2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38"/>
                          <w:spacing w:val="-14"/>
                          <w:szCs w:val="38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38"/>
                          <w:szCs w:val="38"/>
                          <w:spacing w:val="43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spacing w:val="-14"/>
                          <w:rFonts w:ascii="宋体" w:hAnsi="宋体" w:eastAsia="宋体" w:cs="宋体"/>
                          <w:color w:val="000000"/>
                        </w:rPr>
                        <w:t>18</w:t>
                      </w:r>
                      <w:r>
                        <w:rPr>
                          <w:kern w:val="2"/>
                          <w:sz w:val="38"/>
                          <w:szCs w:val="38"/>
                          <w:spacing w:val="11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38"/>
                          <w:spacing w:val="-14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0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9"/>
        <w:gridCol w:w="2148"/>
        <w:gridCol w:w="1429"/>
        <w:gridCol w:w="4547"/>
        <w:gridCol w:w="3033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4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违法行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8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8" w:after="0"/>
              <w:ind w:left="65" w:right="160" w:firstLine="9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9" w:after="0"/>
              <w:ind w:left="102" w:right="24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食品标识上未按规定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注应当标注的内容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7" w:after="0"/>
              <w:ind w:left="115" w:right="72" w:first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《食品标识管理规定》第六条食品标识应当标注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食品名称。</w:t>
            </w:r>
          </w:p>
          <w:p>
            <w:pPr>
              <w:pStyle w:val="Normal"/>
              <w:spacing w:lineRule="auto" w:line="204"/>
              <w:ind w:left="115" w:right="77" w:firstLine="3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食品名称应当表明食品的真实属性，并符合下列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求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20" w:before="2" w:after="0"/>
              <w:ind w:left="115" w:firstLine="379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一</w:t>
            </w:r>
            <w:r>
              <w:rPr>
                <w:rFonts w:cs="宋体" w:ascii="宋体" w:hAnsi="宋体"/>
                <w:spacing w:val="21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国家标准、行业标准对食品名称有规定的，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应当采用国家标准、行业标准规定的名称；</w:t>
            </w:r>
            <w:r>
              <w:rPr>
                <w:rFonts w:cs="宋体" w:ascii="宋体" w:hAnsi="宋体"/>
                <w:spacing w:val="18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二</w:t>
            </w:r>
            <w:r>
              <w:rPr>
                <w:rFonts w:cs="宋体" w:ascii="宋体" w:hAnsi="宋体"/>
                <w:spacing w:val="18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国家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标准、行业标准对食品名称没有规定的，应当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使用不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会引起消费者误解和混淆的常用名称或者俗名；</w:t>
            </w:r>
            <w:r>
              <w:rPr>
                <w:rFonts w:cs="宋体" w:ascii="宋体" w:hAnsi="宋体"/>
                <w:spacing w:val="18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三</w:t>
            </w:r>
            <w:r>
              <w:rPr>
                <w:rFonts w:cs="宋体" w:ascii="宋体" w:hAnsi="宋体"/>
                <w:spacing w:val="18"/>
                <w:sz w:val="17"/>
                <w:szCs w:val="17"/>
              </w:rPr>
              <w:t>)</w:t>
            </w:r>
            <w:r>
              <w:rPr>
                <w:rFonts w:cs="宋体" w:ascii="宋体" w:hAnsi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z w:val="17"/>
                <w:szCs w:val="17"/>
              </w:rPr>
              <w:t xml:space="preserve">标注“新创名称”、“奇特名称”、“音译名称”、“牌号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名称”、“地区俚语名称”或者“商标名称”等易使人</w:t>
            </w:r>
          </w:p>
          <w:p>
            <w:pPr>
              <w:pStyle w:val="Normal"/>
              <w:spacing w:lineRule="auto" w:line="192"/>
              <w:ind w:left="1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误解食品属性的名称时，应当在所示名称的邻近部位</w:t>
            </w:r>
          </w:p>
          <w:p>
            <w:pPr>
              <w:pStyle w:val="Normal"/>
              <w:spacing w:lineRule="auto" w:line="211" w:before="3" w:after="0"/>
              <w:ind w:left="115" w:right="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使用同一字号标注本条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项规定的一个名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称或者分类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类属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名称；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由两种或者两种以上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食品通过物理混合而成且外观均匀一致难以相互分离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的食品，其名称应当反映该食品的混合属性和分类</w:t>
            </w:r>
          </w:p>
          <w:p>
            <w:pPr>
              <w:pStyle w:val="Normal"/>
              <w:spacing w:lineRule="auto" w:line="194" w:before="1" w:after="0"/>
              <w:ind w:left="1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类属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名称；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以动、植物食物为原料，采用特</w:t>
            </w:r>
          </w:p>
          <w:p>
            <w:pPr>
              <w:pStyle w:val="Normal"/>
              <w:spacing w:lineRule="auto" w:line="218"/>
              <w:ind w:left="1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定的加工工艺制作，用以模仿其他生物的个体、器官、</w:t>
            </w:r>
          </w:p>
          <w:p>
            <w:pPr>
              <w:pStyle w:val="Normal"/>
              <w:spacing w:lineRule="auto" w:line="223" w:before="27" w:after="0"/>
              <w:ind w:left="115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组织等特征的食品，应当在名称前冠以“人造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”、“仿”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或者“素”等字样，并标注该食品真实属性的分类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 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类属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名称。</w:t>
            </w:r>
          </w:p>
          <w:p>
            <w:pPr>
              <w:pStyle w:val="Normal"/>
              <w:spacing w:lineRule="auto" w:line="204"/>
              <w:ind w:left="4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第七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食品标识应当标注食品的产地。</w:t>
            </w:r>
          </w:p>
          <w:p>
            <w:pPr>
              <w:pStyle w:val="Normal"/>
              <w:spacing w:lineRule="auto" w:line="213" w:before="1" w:after="0"/>
              <w:ind w:left="4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食品产地应当按照行政区划标注到地市级地域。</w:t>
            </w:r>
          </w:p>
          <w:p>
            <w:pPr>
              <w:pStyle w:val="Normal"/>
              <w:spacing w:lineRule="auto" w:line="204"/>
              <w:ind w:left="115" w:right="12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第八条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食品标识应当标注生产者的名称、地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和联系方式。生产者名称和地址应当是依法登记注册、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能够承担产品质量责任的生产者的名称、地址。</w:t>
            </w:r>
          </w:p>
          <w:p>
            <w:pPr>
              <w:pStyle w:val="Normal"/>
              <w:spacing w:lineRule="auto" w:line="204" w:before="1" w:after="0"/>
              <w:ind w:left="4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有下列情形之一的，按照下列规定相应予以标注：</w:t>
            </w:r>
          </w:p>
          <w:p>
            <w:pPr>
              <w:pStyle w:val="Normal"/>
              <w:spacing w:lineRule="auto" w:line="204" w:before="2" w:after="0"/>
              <w:ind w:left="115" w:right="66" w:firstLine="3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依法独立承担法律责任的公司或者其子公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司，应当标注各自的名称和地址；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依法不能独立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承担法律责任的公司分公司或者公司的生产基地，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当标注公司和分公司或者生产基地的名称、地址，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者仅标注公司的名称、地址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受委托生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产加工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品且不负责对外销售的，应当标注委托企业的名称和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地址；对于实施生产许可证管理的食品，委托企业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有其委托加工的食品生产许可证的，应当标注委托企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业的名称、地址和被委托企业的名称，或者仅标注委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托企业的名称和地址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装食品应当标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注分装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的名称及地址，并注明分装字样。</w:t>
            </w:r>
          </w:p>
          <w:p>
            <w:pPr>
              <w:pStyle w:val="Normal"/>
              <w:spacing w:lineRule="auto" w:line="220"/>
              <w:ind w:left="115" w:right="74" w:firstLine="3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第十一条食品标识应当标注食品的成分或者配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料清单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5" w:after="0"/>
              <w:ind w:left="98" w:firstLine="29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《食品标识管理规定》第二十七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4"/>
                <w:sz w:val="17"/>
                <w:szCs w:val="17"/>
              </w:rPr>
              <w:t>条违反本规定第六条至第八条、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第十一条至第十三条，未按规定标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注应当标注内容的，责令限期改正；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逾期不改的，处以</w:t>
            </w:r>
            <w:r>
              <w:rPr>
                <w:rFonts w:cs="宋体" w:ascii="宋体" w:hAnsi="宋体"/>
                <w:spacing w:val="24"/>
                <w:sz w:val="17"/>
                <w:szCs w:val="17"/>
              </w:rPr>
              <w:t>500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24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万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元以下罚款。</w:t>
            </w:r>
          </w:p>
        </w:tc>
      </w:tr>
    </w:tbl>
    <w:p>
      <w:pPr>
        <w:sectPr>
          <w:footerReference w:type="default" r:id="rId15"/>
          <w:type w:val="nextPage"/>
          <w:pgSz w:w="16820" w:h="11906"/>
          <w:pgMar w:left="1393" w:right="220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5916930</wp:posOffset>
                </wp:positionV>
                <wp:extent cx="786765" cy="222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66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1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pacing w:val="-13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0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宋体" w:hAnsi="宋体" w:eastAsia="宋体" w:cs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3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宋体" w:hAnsi="宋体" w:eastAsia="宋体" w:cs="宋体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宋体" w:hAnsi="宋体" w:eastAsia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3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pt;margin-top:465.9pt;width:61.9pt;height:17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1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pacing w:val="-13"/>
                          <w:sz w:val="24"/>
                          <w:szCs w:val="24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spacing w:val="30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宋体" w:hAnsi="宋体" w:eastAsia="宋体" w:cs="宋体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13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宋体" w:hAnsi="宋体" w:eastAsia="宋体" w:cs="宋体"/>
                          <w:color w:val="000000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宋体" w:hAnsi="宋体" w:eastAsia="宋体" w:cs="宋体"/>
                          <w:color w:val="000000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3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32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278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20"/>
        <w:gridCol w:w="2158"/>
        <w:gridCol w:w="1439"/>
        <w:gridCol w:w="4556"/>
        <w:gridCol w:w="3033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6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370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9" w:after="0"/>
              <w:ind w:left="85" w:right="160" w:firstLine="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21" w:righ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食品标识上未按规定标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注应当标注的内容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4" w:right="57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配料清单中各种配料应当按照生产加工食品时加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入量的递减顺序进行标注，具体标注方法按照国家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准的规定执行。</w:t>
            </w:r>
          </w:p>
          <w:p>
            <w:pPr>
              <w:pStyle w:val="Normal"/>
              <w:spacing w:lineRule="auto" w:line="208" w:before="1" w:after="0"/>
              <w:ind w:left="114" w:right="21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在食品中直接使用甜味剂、防腐剂、着色剂的，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应当在配料清单食品添加剂项下标注具体名称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：使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其他食品添加剂的，可以标注具体名称、种类或者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码。食品添加剂的使用范围和使用量应当按照国家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准的规定执行。</w:t>
            </w:r>
          </w:p>
          <w:p>
            <w:pPr>
              <w:pStyle w:val="Normal"/>
              <w:spacing w:lineRule="auto" w:line="213" w:before="1" w:after="0"/>
              <w:ind w:left="114" w:right="81" w:first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专供婴幼儿和其他特定人群的主辅食品，其标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还应当标注主要营养成分及其含量。</w:t>
            </w:r>
          </w:p>
          <w:p>
            <w:pPr>
              <w:pStyle w:val="Normal"/>
              <w:spacing w:lineRule="auto" w:line="208"/>
              <w:ind w:left="114" w:right="73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第十二条食品标识应当标注企业所执行的产品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标准代号。</w:t>
            </w:r>
          </w:p>
          <w:p>
            <w:pPr>
              <w:pStyle w:val="Normal"/>
              <w:spacing w:lineRule="auto" w:line="225" w:before="1" w:after="0"/>
              <w:ind w:left="114" w:right="87" w:firstLine="3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第十三条食品执行的标准明确要求标注食品的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质量等级、加工工艺的，应当相应地予以标明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6" w:after="0"/>
              <w:ind w:left="118" w:firstLine="28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食品标识管理规定》第二十七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5"/>
                <w:sz w:val="17"/>
                <w:szCs w:val="17"/>
              </w:rPr>
              <w:t>条违反本规定第六条至第八条、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第十一条至第十三条，未按规定标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注应当标注内容的，责令限期改正；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逾期不改的，处以</w:t>
            </w:r>
            <w:r>
              <w:rPr>
                <w:rFonts w:cs="宋体" w:ascii="宋体" w:hAnsi="宋体"/>
                <w:spacing w:val="23"/>
                <w:sz w:val="17"/>
                <w:szCs w:val="17"/>
              </w:rPr>
              <w:t>500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23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万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元以下罚款。</w:t>
            </w:r>
          </w:p>
        </w:tc>
      </w:tr>
      <w:tr>
        <w:trPr>
          <w:trHeight w:val="160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58" w:after="0"/>
              <w:ind w:left="121" w:right="5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食品标识上未按规定标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注食品营养素、热量以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及定量标示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59" w:after="0"/>
              <w:ind w:left="114" w:right="73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食品标识管理规定》第十七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食品在其名称或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者说明中标注“营养”、“强化”字样的，应当按照国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家标准有关规定，标注该食品的营养素和热量，并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合国家标准规定的定量标示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0" w:after="0"/>
              <w:ind w:left="128" w:right="4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食品标识管理规定》第三十条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违反本规定第十七条，未按规定标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注食品营养素、热量以及定量标示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的，责令限期改正；逾期不改的，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处以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元以下罚款。</w:t>
            </w:r>
          </w:p>
        </w:tc>
      </w:tr>
      <w:tr>
        <w:trPr>
          <w:trHeight w:val="28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11" w:right="55" w:firstLine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网络食品交易第三方平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台提供者和通过自建网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站交易的食品生产经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8"/>
                <w:sz w:val="18"/>
                <w:szCs w:val="18"/>
              </w:rPr>
              <w:t>者未履行相应备案义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务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33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13" w:right="14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8" w:before="2" w:after="0"/>
              <w:ind w:left="113" w:right="14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5" w:after="0"/>
              <w:ind w:left="114" w:right="62" w:first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网络食品安全违法行为查处办法》第八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络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食品交易第三方平台提供者应当在通信主管部门批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个工作日内，向所在地省级食品药品监督管理部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门备案，取得备案号。</w:t>
            </w:r>
          </w:p>
          <w:p>
            <w:pPr>
              <w:pStyle w:val="Normal"/>
              <w:spacing w:lineRule="auto" w:line="206" w:before="1" w:after="0"/>
              <w:ind w:left="114" w:right="69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通过自建网站交易的食品生产经营者应当在通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主管部门批准后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个工作日内，向所在地市、县级食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品药品监督管理部门备案，取得备案号。</w:t>
            </w:r>
          </w:p>
          <w:p>
            <w:pPr>
              <w:pStyle w:val="Normal"/>
              <w:spacing w:lineRule="auto" w:line="204"/>
              <w:ind w:left="114" w:right="93" w:firstLine="3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省级和市、县级市场监督管理部门应当自完成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案后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个工作日内向社会公开相关备案信息。</w:t>
            </w:r>
          </w:p>
          <w:p>
            <w:pPr>
              <w:pStyle w:val="Normal"/>
              <w:spacing w:lineRule="auto" w:line="225" w:before="2" w:after="0"/>
              <w:ind w:left="114" w:right="64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备案信息包括域名、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地址、电信业务经营许可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证、企业名称、法定代表人或者负责人姓名、备案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128" w:firstLine="26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网络食品安全违法行为查处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法》第二十九条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违反本办法第八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条规定，网络食品交易第三方平台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提供者和通过自建网站交易的食品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生产经营者未履行相应备案义务的，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由县级以上地方食品药品监督管理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部门责令改正，给予警告；拒不改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正的，处</w:t>
            </w:r>
            <w:r>
              <w:rPr>
                <w:rFonts w:cs="宋体" w:ascii="宋体" w:hAnsi="宋体"/>
                <w:spacing w:val="27"/>
                <w:sz w:val="17"/>
                <w:szCs w:val="17"/>
              </w:rPr>
              <w:t>5000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27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万元以下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2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。</w:t>
            </w:r>
          </w:p>
        </w:tc>
      </w:tr>
    </w:tbl>
    <w:p>
      <w:pPr>
        <w:sectPr>
          <w:footerReference w:type="default" r:id="rId16"/>
          <w:type w:val="nextPage"/>
          <w:pgSz w:w="16950" w:h="12090"/>
          <w:pgMar w:left="1411" w:right="2294" w:gutter="0" w:header="0" w:top="102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5340</wp:posOffset>
                </wp:positionH>
                <wp:positionV relativeFrom="page">
                  <wp:posOffset>1123315</wp:posOffset>
                </wp:positionV>
                <wp:extent cx="228600" cy="426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2"/>
                                <w:szCs w:val="32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55pt;mso-wrap-distance-left:9.05pt;mso-wrap-distance-right:9.05pt;mso-wrap-distance-top:0pt;mso-wrap-distance-bottom:0pt;margin-top:88.45pt;mso-position-vertical-relative:page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2"/>
                          <w:szCs w:val="32"/>
                        </w:rPr>
                        <w:t>-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7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40"/>
        <w:gridCol w:w="2148"/>
        <w:gridCol w:w="1419"/>
        <w:gridCol w:w="4546"/>
        <w:gridCol w:w="3033"/>
      </w:tblGrid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2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85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8" w:after="0"/>
              <w:ind w:left="105" w:right="160" w:firstLine="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80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5"/>
                <w:sz w:val="17"/>
                <w:szCs w:val="17"/>
              </w:rPr>
              <w:t>网络食品交易第三方平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台提供者未按要求建立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入网食品生产经营者审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查登记、食品安全自查、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食品安全违法行为制止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及报告、严重违法行为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平台服务停止、食品安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全投诉举报处理等制度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41"/>
                <w:sz w:val="17"/>
                <w:szCs w:val="17"/>
              </w:rPr>
              <w:t>的或者未公开以上制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度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exact" w:line="116" w:before="80" w:after="0"/>
              <w:ind w:left="34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position w:val="-1"/>
                <w:sz w:val="18"/>
                <w:szCs w:val="18"/>
              </w:rPr>
              <w:t>→</w:t>
            </w:r>
            <w:r>
              <w:rPr>
                <w:rFonts w:cs="宋体" w:ascii="宋体" w:hAnsi="宋体"/>
                <w:spacing w:val="-3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8"/>
                <w:position w:val="-1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3810</wp:posOffset>
                      </wp:positionV>
                      <wp:extent cx="134620" cy="1663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20" w:after="0"/>
                                    <w:ind w:left="2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pt;height:13.1pt;mso-wrap-distance-left:9.05pt;mso-wrap-distance-right:9.05pt;mso-wrap-distance-top:0pt;mso-wrap-distance-bottom:0pt;margin-top:-0.3pt;mso-position-vertical-relative:text;margin-left: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 w:before="2" w:after="0"/>
              <w:ind w:left="113" w:right="76" w:firstLine="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4" w:before="1" w:after="0"/>
              <w:ind w:left="133" w:right="76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4" w:right="63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网络食品安全违法行为查处办法》第十条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网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食品交易第三方平台提供者应当建立入网食品生产经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营者审查登记、食品安全自查、食品安全违法行为制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止及报告、严重违法行为平台服务停止、食品安全投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诉举报处理等制度，并在网络平台上公开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5" w:after="0"/>
              <w:ind w:left="138" w:right="14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网络食品安全违法行为查处办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法》第三十一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违反本办法第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条规定，网络食品交易第三方平台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提供者未按要求建立人网食品生产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经营者审查登记、食品安全自查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食品安全违法行为制止及报告、严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重违法行为平台服务停止、食品安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全投诉举报处理等制度的或者未公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开以上制度的，由县级以上地方食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品药品监督管理部门责令改正，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予警告；拒不改正的，处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以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万元以下罚款。</w:t>
            </w:r>
          </w:p>
        </w:tc>
      </w:tr>
      <w:tr>
        <w:trPr>
          <w:trHeight w:val="26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80" w:right="128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网络食品交易第三方平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台提供者未建立人网食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品生产经营者档案、记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录人网食品生产经营者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相关信息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23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23" w:right="76" w:firstLine="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8"/>
              <w:ind w:left="143" w:right="76" w:firstLine="1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9" w:after="0"/>
              <w:ind w:left="124" w:right="2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网络食品安全违法行为查处办法》第十二条</w:t>
            </w:r>
            <w:r>
              <w:rPr>
                <w:rFonts w:ascii="宋体" w:hAnsi="宋体" w:cs="宋体"/>
                <w:spacing w:val="3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络食品交易第三方平台提供者应当建立入网食品生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经营者档案，记录入网食品生产经营者的基本情况、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食品安全管理人员等信息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38" w:right="24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网络食品安全违法行为查处办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法》第三十三条违反本办法第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二条规定，网络食品交易第三方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台提供者未建立入网食品生产经营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者档案、记录入网食品生产经营者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相关信息的，由县级以上地方食品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药品监督管理部门责令改正，给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警告；拒不改正的，处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以上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万元以下罚款。</w:t>
            </w:r>
          </w:p>
        </w:tc>
      </w:tr>
      <w:tr>
        <w:trPr>
          <w:trHeight w:val="26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5" w:after="0"/>
              <w:ind w:left="80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1"/>
                <w:sz w:val="17"/>
                <w:szCs w:val="17"/>
              </w:rPr>
              <w:t>网络食品交易第三方平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台提供者未按要求记录、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保存食品交易信息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left="123" w:right="174" w:firstLine="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4"/>
              <w:ind w:left="133" w:right="76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25" w:before="2" w:after="0"/>
              <w:ind w:left="123" w:right="76" w:firstLine="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14" w:right="41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网络食品安全违法行为查处办法》第十三条</w:t>
            </w:r>
            <w:r>
              <w:rPr>
                <w:rFonts w:ascii="宋体" w:hAnsi="宋体" w:cs="宋体"/>
                <w:spacing w:val="3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络食品交易第三方平台提供者和通过自建网站交易食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品的生产经营者应当记录、保存食品交易信息，保存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时间不得少于产品保质期满后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个月；没有明确保质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期的，保存时间不得少于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年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38" w:right="24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网络食品安全违法行为查处办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法》第三十四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违反本办法第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三条规定，网络食品交易第三方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台提供者未按要求记录、保存食品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交易信息的，由县级以上地方食品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药品监督管理部门责令改正，给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警告；拒不改正的，处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以上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力元以下罚款。</w:t>
            </w:r>
          </w:p>
        </w:tc>
      </w:tr>
    </w:tbl>
    <w:p>
      <w:pPr>
        <w:sectPr>
          <w:footerReference w:type="default" r:id="rId17"/>
          <w:type w:val="nextPage"/>
          <w:pgSz w:w="16820" w:h="11906"/>
          <w:pgMar w:left="1402" w:right="22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7085</wp:posOffset>
                </wp:positionH>
                <wp:positionV relativeFrom="page">
                  <wp:posOffset>5581650</wp:posOffset>
                </wp:positionV>
                <wp:extent cx="236220" cy="438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3"/>
                                <w:szCs w:val="33"/>
                              </w:rPr>
                              <w:t>-21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4.5pt;mso-wrap-distance-left:9.05pt;mso-wrap-distance-right:9.05pt;mso-wrap-distance-top:0pt;mso-wrap-distance-bottom:0pt;margin-top:439.5pt;mso-position-vertical-relative:page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3"/>
                          <w:szCs w:val="33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3"/>
                          <w:szCs w:val="33"/>
                        </w:rPr>
                        <w:t>-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0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40"/>
        <w:gridCol w:w="2148"/>
        <w:gridCol w:w="1429"/>
        <w:gridCol w:w="4556"/>
        <w:gridCol w:w="3033"/>
      </w:tblGrid>
      <w:tr>
        <w:trPr>
          <w:trHeight w:val="3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3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7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3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法</w:t>
            </w:r>
            <w:r>
              <w:rPr>
                <w:rFonts w:ascii="宋体" w:hAnsi="宋体" w:cs="宋体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32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spacing w:val="-4"/>
                <w:sz w:val="19"/>
                <w:szCs w:val="19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55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3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反</w:t>
            </w:r>
            <w:r>
              <w:rPr>
                <w:rFonts w:ascii="宋体" w:hAnsi="宋体" w:cs="宋体"/>
                <w:spacing w:val="32"/>
                <w:w w:val="10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条</w:t>
            </w:r>
            <w:r>
              <w:rPr>
                <w:rFonts w:ascii="宋体" w:hAnsi="宋体" w:cs="宋体"/>
                <w:spacing w:val="31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7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9"/>
                <w:sz w:val="19"/>
                <w:szCs w:val="19"/>
              </w:rPr>
              <w:t>处</w:t>
            </w:r>
            <w:r>
              <w:rPr>
                <w:rFonts w:ascii="宋体" w:hAnsi="宋体" w:cs="宋体"/>
                <w:spacing w:val="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罚</w:t>
            </w:r>
            <w:r>
              <w:rPr>
                <w:rFonts w:ascii="宋体" w:hAnsi="宋体" w:cs="宋体"/>
                <w:spacing w:val="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依</w:t>
            </w:r>
            <w:r>
              <w:rPr>
                <w:rFonts w:ascii="宋体" w:hAnsi="宋体" w:cs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据</w:t>
            </w:r>
          </w:p>
        </w:tc>
      </w:tr>
      <w:tr>
        <w:trPr>
          <w:trHeight w:val="267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62" w:after="0"/>
              <w:ind w:left="64" w:right="129" w:firstLine="8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五、食品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安全监管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spacing w:val="12"/>
                <w:sz w:val="19"/>
                <w:szCs w:val="19"/>
              </w:rPr>
              <w:t>(18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项</w:t>
            </w:r>
            <w:r>
              <w:rPr>
                <w:rFonts w:cs="宋体" w:ascii="宋体" w:hAnsi="宋体"/>
                <w:spacing w:val="12"/>
                <w:sz w:val="19"/>
                <w:szCs w:val="19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2"/>
                <w:sz w:val="19"/>
                <w:szCs w:val="19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62" w:after="0"/>
              <w:ind w:left="120" w:right="63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网络食品交易第三方平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台提供者未设置专门的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网络食品安全管理机构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或者指定专职食品安全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管理人员对平台上的食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品安全经营行为及信息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进行检查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96" w:before="62" w:after="0"/>
              <w:ind w:left="123" w:right="154" w:firstLine="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06"/>
              <w:ind w:left="132" w:right="50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8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spacing w:val="-56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及时改正，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没有造成危害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后果</w:t>
            </w:r>
          </w:p>
          <w:p>
            <w:pPr>
              <w:pStyle w:val="Normal"/>
              <w:spacing w:lineRule="auto" w:line="201" w:before="2" w:after="0"/>
              <w:ind w:left="112" w:right="50" w:firstLine="2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3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初次违法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及时改正，危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43" w:firstLine="23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网络食品安全违法行为查处办法》第十四条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络食品交易第三方平台提供者应当设置专门的网络食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品安全管理机构或者指定专职食品安全管理人员，对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平台上的食品经营行为及信息进行检查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7" w:firstLine="25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网络食品安全违法行为查处办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法》第三十五条违反本办法第十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四条规定，网络食品交易第三方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台提供者未设置专门的网络食品安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全管理机构或者指定专职食品安全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管理人员对平台上的食品安全经营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行为及信息进行检查的，由县级以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上地方食品药品监督管理部门责令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改正，给予警告；拒不改正的，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元以上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万元以下罚款。</w:t>
            </w:r>
          </w:p>
        </w:tc>
      </w:tr>
      <w:tr>
        <w:trPr>
          <w:trHeight w:val="26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2"/>
                <w:sz w:val="19"/>
                <w:szCs w:val="19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62" w:after="0"/>
              <w:ind w:left="120" w:right="6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入网食品生产经营者未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按要求进行信息公示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92" w:before="62" w:after="0"/>
              <w:ind w:left="83" w:right="154" w:firstLine="4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199" w:before="2" w:after="0"/>
              <w:ind w:left="112" w:right="50" w:firstLine="2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8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spacing w:val="-56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及时改正，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没有造成危害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后果</w:t>
            </w:r>
          </w:p>
          <w:p>
            <w:pPr>
              <w:pStyle w:val="Normal"/>
              <w:spacing w:lineRule="auto" w:line="208"/>
              <w:ind w:left="103" w:right="50" w:firstLine="2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3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初次违法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及时改正，危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43" w:firstLine="241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《网络食品安全违法行为查处办法》第十八条通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过第三方平台进行交易的食品生产经营者应当在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营活动主页面显著位置公示其食品生产经营许可证。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通过自建网站交易的食品生产经营者应当在其网站首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页显著位置公示营业执照、食品生产经营许可证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138" w:firstLine="244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网络食品安全违法行为查处办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法》第四十条违反本办法第十八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条规定，入网食品生产经营者未按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要求进行信息公示的，由县级以上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地方食品药品监督管理部门责令改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正，给予警告；拒不改正的，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元以上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力元以下罚款。</w:t>
            </w:r>
          </w:p>
        </w:tc>
      </w:tr>
      <w:tr>
        <w:trPr>
          <w:trHeight w:val="283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2"/>
                <w:sz w:val="19"/>
                <w:szCs w:val="19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2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从事对温度、湿度等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特殊要求的食品贮存业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务的非食品生产经营者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食品集中交易市场的开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办者、食品展销会的举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办者，未按照规定备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或者报告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6" w:before="62" w:after="0"/>
              <w:ind w:left="112" w:right="154" w:firstLine="2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符合下列情形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之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-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192" w:before="1" w:after="0"/>
              <w:ind w:left="132" w:right="50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8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spacing w:val="-56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及时改正，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没有造成危害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后果</w:t>
            </w:r>
          </w:p>
          <w:p>
            <w:pPr>
              <w:pStyle w:val="Normal"/>
              <w:spacing w:lineRule="auto" w:line="204" w:before="2" w:after="0"/>
              <w:ind w:left="132" w:right="50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3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初次违法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，危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2" w:after="0"/>
              <w:ind w:left="143" w:right="3" w:firstLine="235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《中华人民共和国食品安全法实施条例》第二十五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条第三款非食品生产经营者从事对温度、湿度等有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特殊要求的食品贮存业务的，应当自取得营业执照之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日起</w:t>
            </w:r>
            <w:r>
              <w:rPr>
                <w:rFonts w:cs="宋体" w:ascii="宋体" w:hAnsi="宋体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sz w:val="19"/>
                <w:szCs w:val="19"/>
              </w:rPr>
              <w:t>个工作日内向所在地县级人民政府食品安全监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督管理部门备案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4" w:after="0"/>
              <w:ind w:left="138" w:firstLine="23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《中华人民共和国食品安全法实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施条例》第七十二条从事对温度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湿度等有特殊要求的食品贮存业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的非食品生产经营者，食品集中交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易市场的开办者、食品展销会的举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办者，未按照规定备案或者报告的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由县级以上人民政府食品安全监督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管理部门责令改正，给予警告；拒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不改正的，处</w:t>
            </w:r>
            <w:r>
              <w:rPr>
                <w:rFonts w:cs="宋体" w:ascii="宋体" w:hAnsi="宋体"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spacing w:val="15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万元以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下罚款；情节严重的，责令停产停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业，并处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万元以下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18"/>
          <w:type w:val="nextPage"/>
          <w:pgSz w:w="16820" w:h="11906"/>
          <w:pgMar w:left="1395" w:right="22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69315</wp:posOffset>
            </wp:positionH>
            <wp:positionV relativeFrom="page">
              <wp:posOffset>1454150</wp:posOffset>
            </wp:positionV>
            <wp:extent cx="171450" cy="171450"/>
            <wp:effectExtent l="0" t="0" r="0" b="0"/>
            <wp:wrapNone/>
            <wp:docPr id="1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60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30"/>
        <w:gridCol w:w="2148"/>
        <w:gridCol w:w="1439"/>
        <w:gridCol w:w="4536"/>
        <w:gridCol w:w="3043"/>
      </w:tblGrid>
      <w:tr>
        <w:trPr>
          <w:trHeight w:val="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4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514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9" w:after="0"/>
              <w:ind w:left="16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</w:p>
          <w:p>
            <w:pPr>
              <w:pStyle w:val="Normal"/>
              <w:spacing w:lineRule="auto" w:line="220"/>
              <w:ind w:left="75" w:right="158" w:firstLine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22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91" w:right="4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食品小作坊违反《内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古自治区食品生产加工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小作坊和食品摊贩管理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条例》第十六条规定从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事食品生产加工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04" w:right="101" w:first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内蒙古自治区食品生产加工小作坊和食品摊贩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理条例》第十六条食品小作坊应当遵守下列规定：</w:t>
            </w:r>
          </w:p>
          <w:p>
            <w:pPr>
              <w:pStyle w:val="Normal"/>
              <w:spacing w:lineRule="auto" w:line="211" w:before="7" w:after="0"/>
              <w:ind w:left="84" w:right="11" w:firstLine="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生产加工食品所使用的原料、食品添加剂符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合国家食品安全规定和有关食品安全标准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建立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进货记录台账，如实记录食品原料、食品添加剂名称、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规格、数量、供货者名称以及联系方式、进货日期。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台账保留期限不少于两年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建立食品生产加工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录制度，如实记录生产加工中原辅料投放数量、生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日期，食品添加剂的名称、使用量、使用人等内容。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记录资料保存期限不少于两年；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生产带有简易包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装的食品应当附带标明生产者名称、地址、规格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、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产日期、保质期等信息的标签；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从事食品生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产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工的人员穿戴清洁的工作衣帽、口罩，保持个人卫生；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用水符合国家规定的生活饮用水卫生标准；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食品添加剂存放在单独的设施中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生产加工区域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与生活区域分离，生、熟食品加工用具、容器分开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用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保持运输食品的车辆和装卸食品的设备、容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器清洁卫生，不得将食品与有毒、有害物品一同运输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18" w:right="34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内蒙古自治区食品生产加工小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作坊和食品摊贩管理条例》第三十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三条食品小作坊违反本条例第十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六条规定从事食品生产加工的，由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食品药品监督管理部门责令限期改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正；逾期不改正的，处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以上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万元以下罚款。</w:t>
            </w:r>
          </w:p>
        </w:tc>
      </w:tr>
      <w:tr>
        <w:trPr>
          <w:trHeight w:val="30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22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71" w:right="62" w:firstLine="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食品摊贩违反《内蒙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自治区食品生产加工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作坊和食品摊贩管理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例》第十九条规定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84" w:right="82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内蒙古自治区食品生产加工小作坊和食品摊贩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理条例》第十九条食品摊贩从事经营活动应当符合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下列要求：</w:t>
            </w:r>
          </w:p>
          <w:p>
            <w:pPr>
              <w:pStyle w:val="Normal"/>
              <w:spacing w:lineRule="auto" w:line="208" w:before="7" w:after="0"/>
              <w:ind w:left="84" w:right="51"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配有防雨、防尘、防虫、防蝇、防鼠、防污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染等设施以及密闭的废弃物容器；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待加工食品与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直接入口食品、原料与成品分开存放，避免食品接触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有毒物、不洁物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用水符合国家规定的生活饮用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水卫生标准；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贮存、运输和装卸食品的容器、工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具和设备无毒、无害、清洁卫生；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销售食品使用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无毒、无害、清洁的包装材料；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购进食品的票据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凭证保留期限不少于一年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6" w:after="0"/>
              <w:ind w:left="118" w:firstLine="278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5"/>
                <w:sz w:val="17"/>
                <w:szCs w:val="17"/>
              </w:rPr>
              <w:t>《内蒙古自治区食品生产加工小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作坊和食品摊贩管理条例》第三十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2"/>
                <w:sz w:val="17"/>
                <w:szCs w:val="17"/>
              </w:rPr>
              <w:t>六条食品摊贩违反本条例第十九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条规定的，由食品药品监督管理部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门责令限期改正；逾期不改正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300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500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元以下罚款。</w:t>
            </w:r>
          </w:p>
        </w:tc>
      </w:tr>
    </w:tbl>
    <w:p>
      <w:pPr>
        <w:sectPr>
          <w:footerReference w:type="default" r:id="rId20"/>
          <w:type w:val="nextPage"/>
          <w:pgSz w:w="16820" w:h="11906"/>
          <w:pgMar w:left="1369" w:right="223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7365</wp:posOffset>
                </wp:positionH>
                <wp:positionV relativeFrom="page">
                  <wp:posOffset>5838190</wp:posOffset>
                </wp:positionV>
                <wp:extent cx="868045" cy="271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7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09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41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11"/>
                                <w:rFonts w:ascii="宋体" w:hAnsi="宋体" w:eastAsia="宋体" w:cs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22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11"/>
                                <w:rFonts w:ascii="宋体" w:hAnsi="宋体" w:eastAsia="宋体"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24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11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95pt;margin-top:459.7pt;width:68.3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09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  <w:r>
                        <w:rPr>
                          <w:kern w:val="2"/>
                          <w:sz w:val="30"/>
                          <w:szCs w:val="30"/>
                          <w:spacing w:val="41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spacing w:val="-11"/>
                          <w:rFonts w:ascii="宋体" w:hAnsi="宋体" w:eastAsia="宋体" w:cs="宋体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30"/>
                          <w:szCs w:val="30"/>
                          <w:spacing w:val="-22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spacing w:val="-11"/>
                          <w:rFonts w:ascii="宋体" w:hAnsi="宋体" w:eastAsia="宋体" w:cs="宋体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30"/>
                          <w:szCs w:val="30"/>
                          <w:spacing w:val="-24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spacing w:val="-11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800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40"/>
        <w:gridCol w:w="2148"/>
        <w:gridCol w:w="1439"/>
        <w:gridCol w:w="4547"/>
        <w:gridCol w:w="3042"/>
      </w:tblGrid>
      <w:tr>
        <w:trPr>
          <w:trHeight w:val="4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2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8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五、食品</w:t>
            </w:r>
          </w:p>
          <w:p>
            <w:pPr>
              <w:pStyle w:val="Normal"/>
              <w:spacing w:lineRule="auto" w:line="220" w:before="5" w:after="0"/>
              <w:ind w:left="84" w:right="169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安全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8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1" w:right="4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食品摊贩违反《内蒙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自治区食品生产加工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作坊和食品摊贩管理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例》第二十条规定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9" w:after="0"/>
              <w:ind w:left="124" w:right="45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内蒙古自治区食品生产加工小作坊和食品摊贩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理条例》第二十条现做现售、提供餐饮服务的摊贩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在食品经营中除应当符合本条例第十九条规定外，还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应当符合下列要求，</w:t>
            </w:r>
          </w:p>
          <w:p>
            <w:pPr>
              <w:pStyle w:val="Normal"/>
              <w:spacing w:lineRule="auto" w:line="213" w:before="2" w:after="0"/>
              <w:ind w:left="134" w:right="56" w:firstLine="3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具有符合食品卫生条件的制作食品和售货的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亭、棚、车、台等设施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接触食品的器具、工作 台面以及货架、橱柜符合食品卫生条件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使用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餐具做到彻底清洗、消毒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使用的洗涤剂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、消毒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剂对人体安全、无害，杀虫剂、灭鼠剂等应当妥善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管，不得在食品经营现场存放；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食品经营人员应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当穿戴清洁的工作衣帽、口罩，保持个人卫生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147" w:firstLine="237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《内蒙古自治区食品生产加工小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作坊和食品摊贩管理条例》第三十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1"/>
                <w:sz w:val="17"/>
                <w:szCs w:val="17"/>
              </w:rPr>
              <w:t>七条食品摊贩违反本条例第二十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条规定的，由食品药品监督管理部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门责令限期改正；逾期不改正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7"/>
                <w:sz w:val="17"/>
                <w:szCs w:val="17"/>
              </w:rPr>
              <w:t>500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17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元以下罚款。</w:t>
            </w:r>
          </w:p>
        </w:tc>
      </w:tr>
      <w:tr>
        <w:trPr>
          <w:trHeight w:val="263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94" w:right="97" w:hanging="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六、质量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9" w:after="0"/>
              <w:ind w:left="121" w:right="4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监督抽查的产品质量不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合格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34" w:right="63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《中华人民共和国产品质量法》第十七条依照本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法规定进行监督抽查的产品质量不合格的，由实施监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督抽查的市场监督管理部门责令其生产者、销售者限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期改正。逾期不改正的，由省级以上人民政府市场监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督管理部门予以公告；公告后经复查仍不合格的，责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令停业，限期整顿；整顿期满后经复查产品质量仍不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合格的，吊销营业执照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147" w:firstLine="25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《中华人民共和国产品质量法》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第十七条依照本法规定进行监督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抽查的产品质量不合格的，由实施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监督抽查的市场监督管理部门责令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其生产者、销售者限期改正。逾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不改正的，由省级以上人民政府市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场监督管理部门予以公告；公告后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经复查仍不合格的，责令停业，限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期整顿；整顿期满后经复查产品质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量仍不合格的，吊销营业执照。</w:t>
            </w:r>
          </w:p>
        </w:tc>
      </w:tr>
      <w:tr>
        <w:trPr>
          <w:trHeight w:val="26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1" w:right="4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取得生产许可证的企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名称发生变化，未依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本条例规定办理变更手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续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6" w:after="0"/>
              <w:ind w:left="134" w:firstLine="257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中华人民共和国工业产品生产许可证管理条例》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第二十九条企业名称发生变化的，企业应当及时向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企业所在地的省、自治区、直辖市工业产品生产许可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证主管部门提出申请，办理变更手续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147" w:firstLine="242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中华人民共和国工业产品生产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许可证管理条例》第四十六条第二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款取得生产许可证的企业名称发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生变化，未依照本条例规定办理变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更手续的，责令限期办理相关手续；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逾期仍未办理的，责令停止生产、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销售，没收违法生产、销售的产品，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并处违法生产、销售产品货值金额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等值以下的罚款；有违法所得的，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没收违法所得。</w:t>
            </w:r>
          </w:p>
        </w:tc>
      </w:tr>
    </w:tbl>
    <w:p>
      <w:pPr>
        <w:sectPr>
          <w:footerReference w:type="default" r:id="rId21"/>
          <w:type w:val="nextPage"/>
          <w:pgSz w:w="16820" w:h="11906"/>
          <w:pgMar w:left="1382" w:right="217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9115</wp:posOffset>
                </wp:positionH>
                <wp:positionV relativeFrom="page">
                  <wp:posOffset>1413510</wp:posOffset>
                </wp:positionV>
                <wp:extent cx="842645" cy="240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276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9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38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6"/>
                                <w:rFonts w:ascii="宋体" w:hAnsi="宋体" w:eastAsia="宋体" w:cs="宋体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36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6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111.25pt;width:66.3pt;height:1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9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6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  <w:r>
                        <w:rPr>
                          <w:kern w:val="2"/>
                          <w:sz w:val="26"/>
                          <w:szCs w:val="26"/>
                          <w:spacing w:val="38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6"/>
                          <w:rFonts w:ascii="宋体" w:hAnsi="宋体" w:eastAsia="宋体" w:cs="宋体"/>
                          <w:color w:val="000000"/>
                        </w:rPr>
                        <w:t>24</w:t>
                      </w:r>
                      <w:r>
                        <w:rPr>
                          <w:kern w:val="2"/>
                          <w:sz w:val="26"/>
                          <w:szCs w:val="26"/>
                          <w:spacing w:val="36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6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40"/>
        <w:gridCol w:w="2148"/>
        <w:gridCol w:w="1419"/>
        <w:gridCol w:w="4557"/>
        <w:gridCol w:w="3042"/>
      </w:tblGrid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86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9" w:after="0"/>
              <w:ind w:left="105" w:right="6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六、质量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1" w:right="7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取得生产许可证的企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未依照本条例规定在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品、包装或者说明书上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标注生产许可证标志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编号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5" w:after="0"/>
              <w:ind w:left="113" w:firstLine="26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中华人民共和国工业产品生产许可证管理条例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第三十三条第一款企业必须在其产品或者包装、说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明书上标注生产许可证标志和编号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27" w:right="14" w:firstLine="27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工业产品生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许可证管理条例》第四十七条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得生产许可证的企业未依照本条例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定在产品、包装或者说明书上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注生产许可证标志和编号的，责令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限期改正；逾期仍未改正的，处违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法生产、销售产品货值金额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下的罚款；有违法所得的，没收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法所得；情节严重的，吊销生产许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</w:tc>
      </w:tr>
      <w:tr>
        <w:trPr>
          <w:trHeight w:val="263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11" w:right="74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取得生产许可证的企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未依照本条例规定定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向省、自治区、直辖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工业产品生产许可证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管部门提交报告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13" w:right="2" w:firstLine="2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《中华人民共和国工业产品生产许可证管理条例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第三十八条企业应当保证产品质量稳定合格，并定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期向省、自治区、直辖市工业产品生产许可证主管部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门提交报告。企业对报告的真实性负责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07" w:right="44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工业产品生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8"/>
                <w:szCs w:val="18"/>
              </w:rPr>
              <w:t>许可证管理条例》第五十三条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得生产许可证的企业未依照本条例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规定定期向省、自治区、直辖市工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业产品生产许可证主管部门提交报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告的，由省、自治区、直辖市工业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产品生产许可证主管部门责令限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改正；逾期未改正的，处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元以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>下的罚款。</w:t>
            </w:r>
          </w:p>
        </w:tc>
      </w:tr>
      <w:tr>
        <w:trPr>
          <w:trHeight w:val="26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11" w:right="78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食盐零售单位销售散装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食盐，或者餐饮服务提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供者采购、贮存、使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散装食盐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13" w:right="62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《食盐质量安全监督管理办法》第八条第二款禁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止食盐零售单位销售散装食盐，禁止餐饮服务提供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采购、贮存、使用散装食盐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127" w:firstLine="23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食盐质量安全监督管理办法》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第二十四条违反本办法第八条第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二款，食盐零售单位销售散装食盐，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或者餐饮服务提供者采购、贮存、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使用散装食盐的，由县级以上市场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监督管理部门责令改正；拒不改正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的，给予警告，并处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5000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19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万元以下罚款。</w:t>
            </w:r>
          </w:p>
        </w:tc>
      </w:tr>
    </w:tbl>
    <w:p>
      <w:pPr>
        <w:sectPr>
          <w:footerReference w:type="default" r:id="rId22"/>
          <w:type w:val="nextPage"/>
          <w:pgSz w:w="16820" w:h="11906"/>
          <w:pgMar w:left="1424" w:right="219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4360</wp:posOffset>
                </wp:positionH>
                <wp:positionV relativeFrom="page">
                  <wp:posOffset>5871845</wp:posOffset>
                </wp:positionV>
                <wp:extent cx="789305" cy="213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948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8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9"/>
                                <w:szCs w:val="23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50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1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1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8pt;margin-top:462.35pt;width:62.1pt;height:16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8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spacing w:val="-9"/>
                          <w:szCs w:val="23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23"/>
                          <w:szCs w:val="23"/>
                          <w:spacing w:val="50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9"/>
                          <w:rFonts w:ascii="宋体" w:hAnsi="宋体" w:eastAsia="宋体" w:cs="宋体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3"/>
                          <w:szCs w:val="23"/>
                          <w:spacing w:val="1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9"/>
                          <w:rFonts w:ascii="宋体" w:hAnsi="宋体" w:eastAsia="宋体" w:cs="宋体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3"/>
                          <w:szCs w:val="23"/>
                          <w:spacing w:val="-1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9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7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9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9"/>
        <w:gridCol w:w="2148"/>
        <w:gridCol w:w="1439"/>
        <w:gridCol w:w="4536"/>
        <w:gridCol w:w="3043"/>
      </w:tblGrid>
      <w:tr>
        <w:trPr>
          <w:trHeight w:val="3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2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67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59" w:after="0"/>
              <w:ind w:left="114" w:right="97" w:hanging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六、质量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 w:before="52" w:after="0"/>
              <w:ind w:left="10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5"/>
                <w:sz w:val="16"/>
                <w:szCs w:val="16"/>
              </w:rPr>
              <w:t>未加碘食盐的标签未在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spacing w:val="24"/>
                <w:sz w:val="16"/>
                <w:szCs w:val="16"/>
              </w:rPr>
              <w:t>显著位置标注“未加碘”</w:t>
            </w:r>
            <w:r>
              <w:rPr>
                <w:rFonts w:ascii="宋体" w:hAnsi="宋体" w:cs="宋体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6"/>
                <w:szCs w:val="16"/>
              </w:rPr>
              <w:t>字样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14" w:first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食盐质量安全监督管理办法》第九条第三款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加碘食盐的标签应当在显著位置标注“未加碘”字样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18" w:firstLine="282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7"/>
                <w:sz w:val="17"/>
                <w:szCs w:val="17"/>
              </w:rPr>
              <w:t>《食盐质量安全监督管理办法》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第二十五条第二款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违反本办法第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九条第三款，未加碘食盐的标签未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在显著位置标注“未加碘”字样的，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由县级以上市场监督管理部门责令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改正；拒不改正的，给予警告，并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16"/>
                <w:sz w:val="17"/>
                <w:szCs w:val="17"/>
              </w:rPr>
              <w:t>5000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元以上</w:t>
            </w:r>
            <w:r>
              <w:rPr>
                <w:rFonts w:cs="宋体" w:ascii="宋体" w:hAnsi="宋体"/>
                <w:spacing w:val="16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万元以下罚款。</w:t>
            </w:r>
          </w:p>
        </w:tc>
      </w:tr>
      <w:tr>
        <w:trPr>
          <w:trHeight w:val="28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0" w:before="58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01" w:right="64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棉花经营者不按照国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标准和技术规范排除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性纤维和其他有害物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后确定所收购棉花的类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别、等级、数量，或者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对所收购的超出国家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定水分标准的棉花不进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行技术处理的；对所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购的棉花不分类别、等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级置放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33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6" w:before="1" w:after="0"/>
              <w:ind w:left="123" w:right="13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4" w:before="1" w:after="0"/>
              <w:ind w:left="94" w:right="135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害后果轻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59" w:after="0"/>
              <w:ind w:left="114" w:right="71" w:first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棉花质量监督管理条例》第七条第二款、第三款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棉花经营者收购棉花时，应当按照国家标准和技术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规范，排除异性纤维和其他有害物质后确定所收购棉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花的类别、等级、数量；所收购的棉花超出国家规定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水分标准的，应当进行晾晒、烘干等技术处理，保证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棉花质量。</w:t>
            </w:r>
          </w:p>
          <w:p>
            <w:pPr>
              <w:pStyle w:val="Normal"/>
              <w:spacing w:lineRule="auto" w:line="230" w:before="1" w:after="0"/>
              <w:ind w:left="114" w:right="57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棉花经营者应当分类别、分等级置放所收购的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棉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花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95" w:after="0"/>
              <w:ind w:left="118" w:firstLine="26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棉花质量监督管理条例》第二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十四条棉花经营者收购棉花，违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反本条例第七条第二款、第三款的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规定，不按照国家标准和技术规范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排除异性纤维和其他有害物质后确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定所收购棉花的类别、等级、数量，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或者对所收购的超出国家规定水分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标准的棉花不进行技术处理，或者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对所收购的棉花不分类别、等级置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放的，由棉花质量监督机构责令改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正，可以处</w:t>
            </w:r>
            <w:r>
              <w:rPr>
                <w:rFonts w:cs="宋体" w:ascii="宋体" w:hAnsi="宋体"/>
                <w:spacing w:val="13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万元以下的罚款。</w:t>
            </w:r>
          </w:p>
        </w:tc>
      </w:tr>
      <w:tr>
        <w:trPr>
          <w:trHeight w:val="26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01" w:right="8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在公益活动中违反《纤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维制品质量监督管理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法》第七条的规定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1" w:before="58" w:after="0"/>
              <w:ind w:left="114" w:right="56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《纤维制品质量监督管理办法》第七条</w:t>
            </w:r>
            <w:r>
              <w:rPr>
                <w:rFonts w:ascii="宋体" w:hAnsi="宋体" w:cs="宋体"/>
                <w:spacing w:val="3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禁止生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产、销售以及在经营性服务或者公益活动中使用下列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纤维制品：</w:t>
            </w:r>
          </w:p>
          <w:p>
            <w:pPr>
              <w:pStyle w:val="Normal"/>
              <w:spacing w:lineRule="auto" w:line="228"/>
              <w:ind w:left="114" w:firstLine="358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7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一</w:t>
            </w:r>
            <w:r>
              <w:rPr>
                <w:rFonts w:cs="宋体" w:ascii="宋体" w:hAnsi="宋体"/>
                <w:spacing w:val="17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不符合保障人体健康和人身、财产安全的国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家标准、行业标准的；</w:t>
            </w:r>
            <w:r>
              <w:rPr>
                <w:rFonts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二</w:t>
            </w:r>
            <w:r>
              <w:rPr>
                <w:rFonts w:cs="宋体" w:ascii="宋体" w:hAnsi="宋体"/>
                <w:spacing w:val="20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掺杂、掺假，以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假充真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以次充好的；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 xml:space="preserve">    </w:t>
            </w:r>
            <w:r>
              <w:rPr>
                <w:rFonts w:cs="宋体" w:ascii="宋体" w:hAnsi="宋体"/>
                <w:spacing w:val="11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三</w:t>
            </w:r>
            <w:r>
              <w:rPr>
                <w:rFonts w:cs="宋体" w:ascii="宋体" w:hAnsi="宋体"/>
                <w:spacing w:val="11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以不合格产品冒充合格产品的；</w:t>
            </w:r>
          </w:p>
          <w:p>
            <w:pPr>
              <w:pStyle w:val="Normal"/>
              <w:spacing w:lineRule="auto" w:line="204"/>
              <w:ind w:left="1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伪造、冒用质量标志或者其他质量证明文件的：</w:t>
            </w:r>
          </w:p>
          <w:p>
            <w:pPr>
              <w:pStyle w:val="Normal"/>
              <w:spacing w:lineRule="auto" w:line="218"/>
              <w:ind w:left="1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伪造产地，伪造或者冒用他人的厂名、厂址的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118" w:firstLine="28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>《纤维制品质量监督管理办法》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第三十条第三款在公益活动中违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反本办法第七条规定的，责令改正；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逾期未改或改正后仍不符合要求的，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处一千元以下罚款。</w:t>
            </w:r>
          </w:p>
        </w:tc>
      </w:tr>
    </w:tbl>
    <w:p>
      <w:pPr>
        <w:sectPr>
          <w:footerReference w:type="default" r:id="rId23"/>
          <w:type w:val="nextPage"/>
          <w:pgSz w:w="17000" w:h="12160"/>
          <w:pgMar w:left="1481" w:right="2275" w:gutter="0" w:header="0" w:top="1033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7090</wp:posOffset>
                </wp:positionH>
                <wp:positionV relativeFrom="page">
                  <wp:posOffset>1123315</wp:posOffset>
                </wp:positionV>
                <wp:extent cx="228600" cy="4260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2"/>
                                <w:szCs w:val="32"/>
                              </w:rPr>
                              <w:t>-26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55pt;mso-wrap-distance-left:9.05pt;mso-wrap-distance-right:9.05pt;mso-wrap-distance-top:0pt;mso-wrap-distance-bottom:0pt;margin-top:88.4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2"/>
                          <w:szCs w:val="32"/>
                        </w:rPr>
                        <w:t>-2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0"/>
        <w:gridCol w:w="2148"/>
        <w:gridCol w:w="1429"/>
        <w:gridCol w:w="4546"/>
        <w:gridCol w:w="3053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4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2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1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pacing w:val="-11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pacing w:val="-11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pacing w:val="-11"/>
                <w:sz w:val="18"/>
                <w:szCs w:val="18"/>
              </w:rPr>
              <w:t>据</w:t>
            </w:r>
          </w:p>
        </w:tc>
      </w:tr>
      <w:tr>
        <w:trPr>
          <w:trHeight w:val="24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84" w:right="97" w:hanging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六、质量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0" w:before="58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8" w:after="0"/>
              <w:ind w:left="101" w:right="6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学生服使用单位未履行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检查验收和记录义务或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未按规定委托送检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43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12" w:right="13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4" w:before="1" w:after="0"/>
              <w:ind w:left="112" w:right="13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left="113" w:right="61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《纤维制品质量监督管理办法》第十九条学生服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使用单位应当提供质量合格的学生服。</w:t>
            </w:r>
          </w:p>
          <w:p>
            <w:pPr>
              <w:pStyle w:val="Normal"/>
              <w:spacing w:lineRule="auto" w:line="220"/>
              <w:ind w:left="113" w:right="1" w:firstLine="3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学生服使用单位应当履行检查验收和记录义务，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验明并留存产品出厂检验报告，确认产品标识符合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家规定要求。</w:t>
            </w:r>
          </w:p>
          <w:p>
            <w:pPr>
              <w:pStyle w:val="Normal"/>
              <w:spacing w:lineRule="auto" w:line="216" w:before="1" w:after="0"/>
              <w:ind w:left="113" w:right="54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学生服使用单位应当委托具有法定资质的检验检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测机构对学生服进行检验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6" w:after="0"/>
              <w:ind w:left="128" w:firstLine="26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纤维制品质量监督管理办法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第三十四条学生服使用单位违反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本办法第十九条，未履行检查验收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和记录义务或未按规定委托送检的，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责令改正，并处以一万元以下罚款。</w:t>
            </w:r>
          </w:p>
        </w:tc>
      </w:tr>
      <w:tr>
        <w:trPr>
          <w:trHeight w:val="28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64" w:right="185"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七、特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设备安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监管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(5</w:t>
            </w:r>
          </w:p>
          <w:p>
            <w:pPr>
              <w:pStyle w:val="Normal"/>
              <w:spacing w:lineRule="auto" w:line="218" w:before="16" w:after="0"/>
              <w:ind w:left="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01" w:right="2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1"/>
                <w:sz w:val="18"/>
                <w:szCs w:val="18"/>
              </w:rPr>
              <w:t>特种设备安装、改造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修理的施工单位在施工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前未书面告知负责特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设备安全监督管理的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门即行施工的；在验收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后三十日内未将相关技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术资料和文件移交特种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设备使用单位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13" w:right="61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特种设备安全法》第二十三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条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种设备安装、改造、修理的施工单位应当在施工前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拟进行的特种设备安装、改造、修理情况书面告知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辖市或者设区的市级人民政府负责特种设备安全监督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管理的部门。</w:t>
            </w:r>
          </w:p>
          <w:p>
            <w:pPr>
              <w:pStyle w:val="Normal"/>
              <w:spacing w:lineRule="auto" w:line="223"/>
              <w:ind w:left="113" w:firstLine="37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2"/>
                <w:sz w:val="17"/>
                <w:szCs w:val="17"/>
              </w:rPr>
              <w:t>第二十四条特种设备安装、改造、修理竣工后，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安装、改造、修理的施工单位应当在验收后三十日内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将相关技术资料和文件移交特种设备使用单位。特种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设备使用单位应当将其存入该特种设备的安全技术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档</w:t>
            </w:r>
            <w:r>
              <w:rPr>
                <w:rFonts w:ascii="宋体" w:hAnsi="宋体" w:cs="宋体"/>
                <w:spacing w:val="-1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案</w:t>
            </w:r>
            <w:r>
              <w:rPr>
                <w:rFonts w:ascii="宋体" w:hAnsi="宋体" w:cs="宋体"/>
                <w:spacing w:val="-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28" w:right="15" w:firstLine="2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特种设备安全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法》第七十八条违反本法规定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特种设备安装、改造、修理的施工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单位在施工前未书面告知负责特种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设备安全监督管理的部门即行施工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的，或者在验收后三十日内未将相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关技术资料和文件移交特种设备使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用单位的，责令限期改正；逾期未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改正的，处一万元以上十万元以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。</w:t>
            </w:r>
          </w:p>
        </w:tc>
      </w:tr>
      <w:tr>
        <w:trPr>
          <w:trHeight w:val="283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1" w:right="5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特种设备使用单位使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特种设备未按照规定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理使用登记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13" w:right="44" w:first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特种设备安全法》第三十三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条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种设备使用单位应当在特种设备投入使用前或者投入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使用后三十日内，向负责特种设备安全监督管理的部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门办理使用登记，取得使用登记证书。登记标志应当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置于该特种设备的显著位置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128" w:firstLine="255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中华人民共和国特种设备安全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2"/>
                <w:sz w:val="17"/>
                <w:szCs w:val="17"/>
              </w:rPr>
              <w:t>法》第八十三条违反本法规定，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特种设备使用单位有下列行为之一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的，责令限期改正；逾期未改正的，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责令停止使用有关特种设备，处一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万元以上十万元以下罚款：</w:t>
            </w:r>
          </w:p>
          <w:p>
            <w:pPr>
              <w:pStyle w:val="Normal"/>
              <w:spacing w:lineRule="auto" w:line="216"/>
              <w:ind w:left="128" w:right="73" w:firstLine="3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使用特种设备未按照规定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办理使用登记的；</w:t>
            </w:r>
          </w:p>
        </w:tc>
      </w:tr>
    </w:tbl>
    <w:p>
      <w:pPr>
        <w:sectPr>
          <w:footerReference w:type="default" r:id="rId24"/>
          <w:type w:val="nextPage"/>
          <w:pgSz w:w="16820" w:h="11906"/>
          <w:pgMar w:left="1452" w:right="215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7215</wp:posOffset>
                </wp:positionH>
                <wp:positionV relativeFrom="page">
                  <wp:posOffset>5906770</wp:posOffset>
                </wp:positionV>
                <wp:extent cx="802640" cy="222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8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1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9"/>
                                <w:szCs w:val="24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3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7 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5pt;margin-top:465.1pt;width:63.15pt;height:17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1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9"/>
                          <w:szCs w:val="24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24"/>
                          <w:szCs w:val="24"/>
                          <w:spacing w:val="43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宋体" w:hAnsi="宋体" w:eastAsia="宋体" w:cs="宋体"/>
                          <w:color w:val="000000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9"/>
                          <w:rFonts w:ascii="宋体" w:hAnsi="宋体" w:eastAsia="宋体" w:cs="宋体"/>
                          <w:color w:val="000000"/>
                        </w:rPr>
                        <w:t>7 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9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30"/>
        <w:gridCol w:w="2168"/>
        <w:gridCol w:w="1409"/>
        <w:gridCol w:w="4556"/>
        <w:gridCol w:w="3043"/>
      </w:tblGrid>
      <w:tr>
        <w:trPr>
          <w:trHeight w:val="3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8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8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1" w:before="59" w:after="0"/>
              <w:ind w:left="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七、特种</w:t>
            </w:r>
          </w:p>
          <w:p>
            <w:pPr>
              <w:pStyle w:val="Normal"/>
              <w:spacing w:lineRule="exact" w:line="503"/>
              <w:ind w:left="64" w:hanging="0"/>
              <w:rPr>
                <w:rFonts w:ascii="宋体" w:hAnsi="宋体" w:cs="宋体"/>
                <w:sz w:val="33"/>
                <w:szCs w:val="33"/>
              </w:rPr>
            </w:pPr>
            <w:r>
              <w:rPr>
                <w:rFonts w:ascii="宋体" w:hAnsi="宋体" w:cs="宋体"/>
                <w:spacing w:val="5"/>
                <w:position w:val="12"/>
                <w:sz w:val="33"/>
                <w:szCs w:val="33"/>
              </w:rPr>
              <w:t>监警食</w:t>
            </w:r>
          </w:p>
          <w:p>
            <w:pPr>
              <w:pStyle w:val="Normal"/>
              <w:spacing w:lineRule="auto" w:line="218"/>
              <w:ind w:left="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10" w:right="6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5"/>
                <w:sz w:val="18"/>
                <w:szCs w:val="18"/>
              </w:rPr>
              <w:t>特种设备生产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使用单位或者检验、检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测机构拒不接受负责特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种设备安全监督管理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部门依法实施的监督检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查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8" w:after="0"/>
              <w:ind w:left="123" w:right="53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特种设备安全法》第六十一条负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责特种设备安全监督管理的部门在依法履行监督检查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职责时，可以行使下列职权：</w:t>
            </w:r>
          </w:p>
          <w:p>
            <w:pPr>
              <w:pStyle w:val="Normal"/>
              <w:spacing w:lineRule="auto" w:line="211" w:before="2" w:after="0"/>
              <w:ind w:left="123" w:right="74" w:first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进入现场进行检查，向特种设备生产、经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营、使用单位和检验、检测机构的主要负责人和其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有关人员调查、了解有关情况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17" w:right="25" w:first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特种设备安全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法》第九十五条第一款违反本法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规定，特种设备生产、经营、使用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单位或者检验、检测机构拒不接受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负责特种设备安全监督管理的部门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依法实施的监督检查的，责令限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改正；逾期未改正的，责令停产停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业整顿，处二万元以上二十万元以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下罚款</w:t>
            </w:r>
            <w:r>
              <w:rPr>
                <w:rFonts w:ascii="宋体" w:hAnsi="宋体" w:cs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。</w:t>
            </w:r>
          </w:p>
        </w:tc>
      </w:tr>
      <w:tr>
        <w:trPr>
          <w:trHeight w:val="26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10" w:right="7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建设单位未向使用管理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责任单位移交完整的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全技术档案、警示标志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或者电梯使用标志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58" w:after="0"/>
              <w:ind w:left="123" w:right="74" w:firstLine="26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内蒙古自治区电梯安全管理办法》第十三条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设单位应当履行下列职责：</w:t>
            </w:r>
          </w:p>
          <w:p>
            <w:pPr>
              <w:pStyle w:val="Normal"/>
              <w:spacing w:lineRule="auto" w:line="220" w:before="1" w:after="0"/>
              <w:ind w:left="123" w:right="32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spacing w:val="1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建设单位与电梯使用管理责任单位不一致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的，建设单位向电梯使用管理责任单位移交的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电梯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应当符合安全技术规范，同时移交完整的安全技术档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案、安全使用的警示标志以及电梯使用标志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17" w:right="44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内蒙古自治区电梯安全管理办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法》第五十四条违反本办法第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三条第六项规定，建设单位未向使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用管理责任单位移交完整的安全技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术档案、警示标志或者电梯使用标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志的，由旗县级人民政府特种设备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安全监督管理部门责令改正；逾期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未改正的，处以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元罚款。</w:t>
            </w:r>
          </w:p>
        </w:tc>
      </w:tr>
      <w:tr>
        <w:trPr>
          <w:trHeight w:val="262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10" w:right="7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电梯使用管理责任单位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未配备电梯远程监测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应急救援信息系统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6" w:after="0"/>
              <w:ind w:left="123" w:firstLine="25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《内蒙古自治区电梯安全管理办法》第二十六条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乘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客电梯使用管理责任单位应当配备电梯远程监测和应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急救援信息系统。电梯远程监测系统应当满足电子记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 xml:space="preserve"> 录故障、维护保养、检验、检测与应急救援的需要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17" w:right="54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内蒙古自治区电梯安全管理办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法》第五十七条违反本办法第二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十六条规定，电梯使用管理责任单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位未配备电梯远程监测和应急救援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信息系统的，由旗县级以上人民政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府特种设备安全监督管理部门责令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改正；逾期未改正的，处以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25"/>
          <w:type w:val="nextPage"/>
          <w:pgSz w:w="17020" w:h="12200"/>
          <w:pgMar w:left="1461" w:right="2304" w:gutter="0" w:header="0" w:top="103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1117600</wp:posOffset>
                </wp:positionV>
                <wp:extent cx="234950" cy="438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3"/>
                                <w:szCs w:val="33"/>
                              </w:rPr>
                              <w:t>-28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34.5pt;mso-wrap-distance-left:9.05pt;mso-wrap-distance-right:9.05pt;mso-wrap-distance-top:0pt;mso-wrap-distance-bottom:0pt;margin-top:88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3"/>
                          <w:szCs w:val="33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3"/>
                          <w:szCs w:val="33"/>
                        </w:rPr>
                        <w:t>-2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5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30"/>
        <w:gridCol w:w="2158"/>
        <w:gridCol w:w="1429"/>
        <w:gridCol w:w="4536"/>
        <w:gridCol w:w="3042"/>
      </w:tblGrid>
      <w:tr>
        <w:trPr>
          <w:trHeight w:val="3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3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2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法</w:t>
            </w:r>
            <w:r>
              <w:rPr>
                <w:rFonts w:ascii="宋体" w:hAnsi="宋体" w:cs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7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适用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53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7"/>
                <w:sz w:val="19"/>
                <w:szCs w:val="19"/>
              </w:rPr>
              <w:t>违</w:t>
            </w:r>
            <w:r>
              <w:rPr>
                <w:rFonts w:ascii="宋体" w:hAnsi="宋体" w:cs="宋体"/>
                <w:spacing w:val="36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反</w:t>
            </w:r>
            <w:r>
              <w:rPr>
                <w:rFonts w:ascii="宋体" w:hAnsi="宋体" w:cs="宋体"/>
                <w:spacing w:val="3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条</w:t>
            </w:r>
            <w:r>
              <w:rPr>
                <w:rFonts w:ascii="宋体" w:hAnsi="宋体" w:cs="宋体"/>
                <w:spacing w:val="35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7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9"/>
                <w:sz w:val="19"/>
                <w:szCs w:val="19"/>
              </w:rPr>
              <w:t>处</w:t>
            </w:r>
            <w:r>
              <w:rPr>
                <w:rFonts w:ascii="宋体" w:hAnsi="宋体" w:cs="宋体"/>
                <w:spacing w:val="4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罚</w:t>
            </w:r>
            <w:r>
              <w:rPr>
                <w:rFonts w:ascii="宋体" w:hAnsi="宋体" w:cs="宋体"/>
                <w:spacing w:val="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依</w:t>
            </w:r>
            <w:r>
              <w:rPr>
                <w:rFonts w:ascii="宋体" w:hAnsi="宋体" w:cs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据</w:t>
            </w:r>
          </w:p>
        </w:tc>
      </w:tr>
      <w:tr>
        <w:trPr>
          <w:trHeight w:val="245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1" w:after="0"/>
              <w:ind w:left="75" w:right="156" w:firstLine="6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八、认证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认可管理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(13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项</w:t>
            </w:r>
            <w:r>
              <w:rPr>
                <w:rFonts w:cs="宋体" w:ascii="宋体" w:hAnsi="宋体"/>
                <w:spacing w:val="8"/>
                <w:sz w:val="19"/>
                <w:szCs w:val="19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6" w:before="61" w:after="0"/>
              <w:ind w:left="111" w:right="68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认证机构以委托人未参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加认证咨询或者认证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训等为理由，拒绝提供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本认证机构业务范围内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的认证服务，或者向委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托人提出与认证活动无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8"/>
                <w:sz w:val="19"/>
                <w:szCs w:val="19"/>
              </w:rPr>
              <w:t>关的要求或者限制条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件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9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104" w:firstLine="272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《中华人民共和国认证认可条例》第十九条认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机构不得以委托人未参加认证咨询或者认证培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训等为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理由，拒绝提供本认证机构业务范围内的认证服务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也不得向委托人提出与认证活动无关的要求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者限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条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00" w:after="0"/>
              <w:ind w:left="138" w:right="45" w:firstLine="235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《中华人民共和国认证认可条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例》第六十条认证机构有下列情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形之一的，责令限期改正；逾期未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改正的，处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万元以上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万元以下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的罚款</w:t>
            </w:r>
            <w:r>
              <w:rPr>
                <w:rFonts w:ascii="宋体" w:hAnsi="宋体" w:cs="宋体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16"/>
              <w:ind w:left="138" w:firstLine="338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以委托人未参加认证咨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或者认证培训等为理由，拒绝提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本认证机构业务范围内的认证服务，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或者向委托人提出与认证活动无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的要求或者限制条件的；</w:t>
            </w:r>
          </w:p>
        </w:tc>
      </w:tr>
      <w:tr>
        <w:trPr>
          <w:trHeight w:val="20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2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1" w:before="62" w:after="0"/>
              <w:ind w:left="111" w:right="21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认证机构自行制定的认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证标志的式样、文字和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名称，与国家推行的认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证标志相同或者近似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或者妨碍社会管理，或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者有损社会道德风尚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9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62" w:after="0"/>
              <w:ind w:left="104" w:right="36" w:firstLine="255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《中华人民共和国认证认可条例》第二十五条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认</w:t>
            </w:r>
            <w:r>
              <w:rPr>
                <w:rFonts w:ascii="宋体" w:hAnsi="宋体" w:cs="宋体"/>
                <w:sz w:val="19"/>
                <w:szCs w:val="19"/>
              </w:rPr>
              <w:t xml:space="preserve"> 证机构可以自行制定认证标志。认证机构自行制定的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认证标志的式样、文字和名称，不得违反法律、行政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法规的规定，不得与国家推行的认证标志相同或者近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似，不得妨碍社会管理，不得有损社会道德风尚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03" w:after="0"/>
              <w:ind w:left="138" w:right="53" w:firstLine="27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《中华人民共和国认证认可条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例》第六十条认证机构有下列情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形之一的，责令限期改正；逾期未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改正的，处</w:t>
            </w:r>
            <w:r>
              <w:rPr>
                <w:rFonts w:cs="宋体" w:ascii="宋体" w:hAnsi="宋体"/>
                <w:spacing w:val="2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万元以上</w:t>
            </w:r>
            <w:r>
              <w:rPr>
                <w:rFonts w:cs="宋体" w:ascii="宋体" w:hAnsi="宋体"/>
                <w:spacing w:val="2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万元以下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的罚款</w:t>
            </w:r>
            <w:r>
              <w:rPr>
                <w:rFonts w:ascii="宋体" w:hAnsi="宋体" w:cs="宋体"/>
                <w:spacing w:val="-4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；</w:t>
            </w:r>
          </w:p>
          <w:p>
            <w:pPr>
              <w:pStyle w:val="Normal"/>
              <w:spacing w:lineRule="auto" w:line="216" w:before="1" w:after="0"/>
              <w:ind w:left="138" w:firstLine="3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4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自行制定的认证标志的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样、文字和名称，与国家推行的认  证标志相同或者近似，或者妨碍社  </w:t>
            </w:r>
            <w:r>
              <w:rPr>
                <w:rFonts w:ascii="宋体" w:hAnsi="宋体" w:cs="宋体"/>
                <w:sz w:val="18"/>
                <w:szCs w:val="18"/>
              </w:rPr>
              <w:t>会管理，或者有损社会道德风尚的；</w:t>
            </w:r>
          </w:p>
        </w:tc>
      </w:tr>
      <w:tr>
        <w:trPr>
          <w:trHeight w:val="18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62" w:after="0"/>
              <w:ind w:left="111" w:right="69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认证机构未公开认证基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 xml:space="preserve">本规范、认证规则、收 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费标准等信息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9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8" w:before="62" w:after="0"/>
              <w:ind w:left="104" w:right="58" w:firstLine="255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《中华人民共和国认证认可条例》第二十条认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证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机构应当公开认证基本规范、认证规则、收费标准等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9"/>
                <w:szCs w:val="19"/>
              </w:rPr>
              <w:t>信</w:t>
            </w:r>
            <w:r>
              <w:rPr>
                <w:rFonts w:ascii="宋体" w:hAnsi="宋体" w:cs="宋体"/>
                <w:spacing w:val="-1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9"/>
                <w:szCs w:val="19"/>
              </w:rPr>
              <w:t>息</w:t>
            </w:r>
            <w:r>
              <w:rPr>
                <w:rFonts w:ascii="宋体" w:hAnsi="宋体" w:cs="宋体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9"/>
                <w:szCs w:val="19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13" w:after="0"/>
              <w:ind w:left="138" w:right="45" w:firstLine="244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《中华人民共和国认证认可条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例》第六十条认证机构有下列情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形之一的，责令限期改正；逾期未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改正的，处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万元以上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万元以下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的罚款</w:t>
            </w:r>
            <w:r>
              <w:rPr>
                <w:rFonts w:ascii="宋体" w:hAnsi="宋体" w:cs="宋体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08" w:before="1" w:after="0"/>
              <w:ind w:left="138" w:right="74" w:firstLine="33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三</w:t>
            </w:r>
            <w:r>
              <w:rPr>
                <w:rFonts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z w:val="19"/>
                <w:szCs w:val="19"/>
              </w:rPr>
              <w:t>未公开认证基本规范、认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证规则、收费标准等信息的；</w:t>
            </w:r>
          </w:p>
        </w:tc>
      </w:tr>
      <w:tr>
        <w:trPr>
          <w:trHeight w:val="18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61" w:after="0"/>
              <w:ind w:left="16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3"/>
                <w:sz w:val="19"/>
                <w:szCs w:val="19"/>
              </w:rPr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62" w:after="0"/>
              <w:ind w:left="111" w:right="59" w:hanging="0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认证机构未对认证过程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作出完整记录，归档留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存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62" w:after="0"/>
              <w:ind w:left="9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及时改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5" w:after="0"/>
              <w:ind w:left="104" w:firstLine="262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sz w:val="18"/>
                <w:szCs w:val="18"/>
              </w:rPr>
              <w:t>《中华人民共和国认证认可条例》第四十三条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可机构应当在公布的时间内，按照国家标准和国务院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认证认可监督管理部门的规定，完成对认证机构、检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查机构、实验室的评审，作出是否给予认可的决定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并对认可过程作出完整记录，归档留存。认可机构应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当确保认可的客观公正和完整有效，并对认可结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负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责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16" w:after="0"/>
              <w:ind w:left="138" w:right="53" w:firstLine="275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《中华人民共和国认证认可条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例》第六十条认证机构有下列情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形之一的，责令限期改正；逾期未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改正的，处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万元以上</w:t>
            </w:r>
            <w:r>
              <w:rPr>
                <w:rFonts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万元以下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的罚款</w:t>
            </w:r>
            <w:r>
              <w:rPr>
                <w:rFonts w:ascii="宋体" w:hAnsi="宋体" w:cs="宋体"/>
                <w:spacing w:val="-4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：</w:t>
            </w:r>
          </w:p>
          <w:p>
            <w:pPr>
              <w:pStyle w:val="Normal"/>
              <w:spacing w:lineRule="auto" w:line="204" w:before="1" w:after="0"/>
              <w:ind w:left="138" w:right="65" w:firstLine="339"/>
              <w:jc w:val="both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四</w:t>
            </w:r>
            <w:r>
              <w:rPr>
                <w:rFonts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未对认证过程作出完整记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录，归档留存的；</w:t>
            </w:r>
          </w:p>
        </w:tc>
      </w:tr>
    </w:tbl>
    <w:p>
      <w:pPr>
        <w:sectPr>
          <w:footerReference w:type="default" r:id="rId26"/>
          <w:type w:val="nextPage"/>
          <w:pgSz w:w="16820" w:h="11906"/>
          <w:pgMar w:left="1442" w:right="217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ge">
                  <wp:posOffset>5645150</wp:posOffset>
                </wp:positionV>
                <wp:extent cx="228600" cy="4260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2"/>
                                <w:szCs w:val="32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55pt;mso-wrap-distance-left:9.05pt;mso-wrap-distance-right:9.05pt;mso-wrap-distance-top:0pt;mso-wrap-distance-bottom:0pt;margin-top:444.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2"/>
                          <w:szCs w:val="32"/>
                        </w:rPr>
                        <w:t>-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39"/>
        <w:gridCol w:w="2158"/>
        <w:gridCol w:w="1419"/>
        <w:gridCol w:w="4556"/>
        <w:gridCol w:w="3033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5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7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05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8" w:after="0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八、认证</w:t>
            </w:r>
          </w:p>
          <w:p>
            <w:pPr>
              <w:pStyle w:val="Normal"/>
              <w:spacing w:lineRule="auto" w:line="218"/>
              <w:ind w:left="1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认可管理</w:t>
            </w:r>
          </w:p>
          <w:p>
            <w:pPr>
              <w:pStyle w:val="Normal"/>
              <w:spacing w:lineRule="auto" w:line="218" w:before="26" w:after="0"/>
              <w:ind w:left="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8" w:after="0"/>
              <w:ind w:left="112" w:right="66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认证机构未及时向其认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证的委托人出具认证证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书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25" w:right="61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中华人民共和国认证认可条例》第二十三条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证结论为产品、服务、管理体系符合认证要求的，认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证机构应当及时向委托人出具认证证书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8" w:after="0"/>
              <w:ind w:left="119" w:right="52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《中华人民共和国认证认可条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例》第六十条认证机构有下列情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形之一的，责令限期改正；逾期未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改正的，处</w:t>
            </w:r>
            <w:r>
              <w:rPr>
                <w:rFonts w:cs="宋体" w:ascii="宋体" w:hAnsi="宋体"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spacing w:val="15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万元以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的罚款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25" w:before="1" w:after="0"/>
              <w:ind w:left="119" w:right="56"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未及时向其认证的委托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出具认证证书的。</w:t>
            </w:r>
          </w:p>
        </w:tc>
      </w:tr>
      <w:tr>
        <w:trPr>
          <w:trHeight w:val="204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56" w:after="0"/>
              <w:ind w:left="112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1"/>
                <w:sz w:val="17"/>
                <w:szCs w:val="17"/>
              </w:rPr>
              <w:t>认证机构以及与认证有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关的检查机构、实验室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未对与认证有关的检查、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检测过程作出完整记录，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归档留存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25" w:right="11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中华人民共和国认证认可条例》第二十一条第二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款认证机构以及与认证有关的检查机构、实验室应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当对认证、检查、检测过程作出完整记录，归档留存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2" w:after="0"/>
              <w:ind w:left="119" w:right="54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《中华人民共和国认证认可条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例》第六十条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认证机构有下列情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形之一的，责令限期改正；逾期未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改正的，处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万元以上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万元以下</w:t>
            </w:r>
          </w:p>
          <w:p>
            <w:pPr>
              <w:pStyle w:val="Normal"/>
              <w:spacing w:lineRule="auto" w:line="192"/>
              <w:ind w:left="11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sz w:val="18"/>
                <w:szCs w:val="18"/>
              </w:rPr>
              <w:t>的罚款：</w:t>
            </w:r>
            <w:r>
              <w:rPr>
                <w:rFonts w:ascii="宋体" w:hAnsi="宋体" w:cs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uto" w:line="213" w:before="1" w:after="0"/>
              <w:ind w:left="119" w:right="53" w:firstLine="3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sz w:val="18"/>
                <w:szCs w:val="18"/>
              </w:rPr>
              <w:t>与认证有关的检查机构、实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室未对与认证有关的检查、检测过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程作出完整记录，归档留存的，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照前款规定处罚。</w:t>
            </w:r>
          </w:p>
        </w:tc>
      </w:tr>
      <w:tr>
        <w:trPr>
          <w:trHeight w:val="20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9" w:after="0"/>
              <w:ind w:left="112" w:right="6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混淆使用认证证书和认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证标志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8" w:after="0"/>
              <w:ind w:left="125" w:right="11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认证证书和认证标志管理办法》第十二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不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利用产品认证证书和相关文字、符号误导公众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认为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服务、管理体系通过认证；不得利用服务认证证书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相关文字、符号误导公众认为其产品、管理体系通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认证；不得利用管理体系认证证书和相关文字、符号，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误导公众认为其产品、服务通过认证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19" w:right="56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《认证证书和认证标志管理办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法》第二十五条第一款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违反本办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法第十二条规定，对混淆使用认证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证书和认证标志的，地方认证监督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管理部门应当责令其限期改正，逾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期不改的处以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万元以下罚款。</w:t>
            </w:r>
          </w:p>
        </w:tc>
      </w:tr>
      <w:tr>
        <w:trPr>
          <w:trHeight w:val="20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12" w:right="6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认证机构未按规定向社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会公布相关信息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left="125" w:right="62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认证证书和认证标志管理办法》第十六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认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机构应当向社会公布认证标志的式样</w:t>
            </w:r>
            <w:r>
              <w:rPr>
                <w:rFonts w:cs="宋体" w:ascii="宋体" w:hAnsi="宋体"/>
                <w:spacing w:val="1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包括使用的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、文字、名称、应用范围、识别方法、使用方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法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信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息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18" w:before="2" w:after="0"/>
              <w:ind w:left="125" w:right="68" w:firstLine="3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第二十三条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认证机构应当公布本机构认证证书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和认证标志使用等相关信息，以便于公众进行查询和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社会监督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19" w:right="43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《认证证书和认证标志管理办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法》第三十条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认证机构违反本办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法第十六条、第二十三条规定，未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向社会公布相关信息的，责令限期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改正；逾期不改的，予以警告。</w:t>
            </w:r>
          </w:p>
        </w:tc>
      </w:tr>
    </w:tbl>
    <w:p>
      <w:pPr>
        <w:sectPr>
          <w:footerReference w:type="default" r:id="rId27"/>
          <w:type w:val="nextPage"/>
          <w:pgSz w:w="17030" w:h="12200"/>
          <w:pgMar w:left="1512" w:right="2295" w:gutter="0" w:header="0" w:top="103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1155065</wp:posOffset>
                </wp:positionV>
                <wp:extent cx="215900" cy="4006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0"/>
                                <w:szCs w:val="30"/>
                              </w:rPr>
                              <w:t>-30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1.55pt;mso-wrap-distance-left:9.05pt;mso-wrap-distance-right:9.05pt;mso-wrap-distance-top:0pt;mso-wrap-distance-bottom:0pt;margin-top:90.9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0"/>
                          <w:szCs w:val="30"/>
                        </w:rPr>
                        <w:t>-3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5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39"/>
        <w:gridCol w:w="2148"/>
        <w:gridCol w:w="1419"/>
        <w:gridCol w:w="4556"/>
        <w:gridCol w:w="3033"/>
      </w:tblGrid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4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52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违法行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53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95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7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63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183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八、认证</w:t>
            </w:r>
          </w:p>
          <w:p>
            <w:pPr>
              <w:pStyle w:val="Normal"/>
              <w:spacing w:lineRule="auto" w:line="220" w:before="5" w:after="0"/>
              <w:ind w:left="74" w:right="176" w:firstLine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认可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91" w:right="196" w:firstLine="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获证产品及其销售包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上标注的认证证书所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内容与认证证书内容不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一致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59" w:after="0"/>
              <w:ind w:left="124" w:right="60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强制性产品认证管理规定》第二十三条</w:t>
            </w:r>
            <w:r>
              <w:rPr>
                <w:rFonts w:ascii="宋体" w:hAnsi="宋体" w:cs="宋体"/>
                <w:spacing w:val="27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获证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品及其销售包装上标注认证证书所含内容的，应当与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认证证书的内容相一致，并符合国家有关产品标识标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注管理规定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38" w:right="23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强制性产品认证管理规定》第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五十五条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有下列情形之一的，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地方质检两局责令其限期改正，逾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期未改正的，处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万元以下罚款。</w:t>
            </w:r>
          </w:p>
          <w:p>
            <w:pPr>
              <w:pStyle w:val="Normal"/>
              <w:spacing w:lineRule="auto" w:line="208" w:before="2" w:after="0"/>
              <w:ind w:left="138" w:right="59" w:firstLine="33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违反本规定第二十三条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定，获证产品及其销售包装上标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认证证书所含内容与认证证书内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容不</w:t>
            </w:r>
            <w:r>
              <w:rPr>
                <w:rFonts w:ascii="宋体" w:hAnsi="宋体" w:cs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一致的；</w:t>
            </w:r>
          </w:p>
        </w:tc>
      </w:tr>
      <w:tr>
        <w:trPr>
          <w:trHeight w:val="16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01" w:right="203" w:firstLine="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未按照《强制性产品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证管理规定》第三十二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条规定使用认证标志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24" w:right="46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强制性产品认证管理规定》第三十二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认证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托人应当建立认证标志使用管理制度，对认证标志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使用情况如实记录和存档，按照认证规则规定在产品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及其包装、广告、产品介绍等宣传材料中正确使用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标注认证标志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0" w:after="0"/>
              <w:ind w:left="138" w:right="13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强制性产品认证管理规定》第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五十五条有下列情形之一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的，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地方质检两局责令其限期改正，逾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期未改正的，处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万元以下罚款。</w:t>
            </w:r>
          </w:p>
          <w:p>
            <w:pPr>
              <w:pStyle w:val="Normal"/>
              <w:spacing w:lineRule="auto" w:line="216" w:before="1" w:after="0"/>
              <w:ind w:left="138" w:right="76" w:firstLine="31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违反本规定第三十二条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定，未按照规定使用认证标志的。</w:t>
            </w:r>
          </w:p>
        </w:tc>
      </w:tr>
      <w:tr>
        <w:trPr>
          <w:trHeight w:val="16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01" w:right="116" w:firstLine="3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认证机构增加、减少、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遗漏程序要求，情节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微且不影响认证结论的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客观，直实或者认证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效性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5" w:before="55" w:after="0"/>
              <w:ind w:left="124" w:firstLine="26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4"/>
                <w:sz w:val="17"/>
                <w:szCs w:val="17"/>
              </w:rPr>
              <w:t>《认证机构管理办法》第十六条认证机构从事认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证活动，应当符合认证基本规范、认证规则规定的程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序要求，确保认证过程完整、客观、真实，不得增加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减少或者遗漏程序要求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8" w:after="0"/>
              <w:ind w:left="138" w:firstLine="26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6"/>
                <w:sz w:val="17"/>
                <w:szCs w:val="17"/>
              </w:rPr>
              <w:t>《认证机构管理办法》第三十九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条第二款</w:t>
            </w:r>
            <w:r>
              <w:rPr>
                <w:rFonts w:ascii="宋体" w:hAnsi="宋体" w:cs="宋体"/>
                <w:spacing w:val="3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9"/>
                <w:sz w:val="17"/>
                <w:szCs w:val="17"/>
              </w:rPr>
              <w:t>认证机构增加、减少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遗漏程序要求，情节轻微且不影响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认证结论的客观、真实或者认证有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效性的，应当责令其限期改正。逾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期未改正或者经改正仍不符合要求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的，依照前款规定进行处罚。</w:t>
            </w:r>
          </w:p>
        </w:tc>
      </w:tr>
      <w:tr>
        <w:trPr>
          <w:trHeight w:val="30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111" w:right="194" w:hanging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未按照《检验检测机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资质认定管理办法》第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十四条规定办理变更手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续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24" w:right="51" w:firstLine="26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检验检测机构资质认定管理办法》第十四条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下列情形之一的，检验检测机构应当向资质认定部门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申请办理变更手续：</w:t>
            </w:r>
          </w:p>
          <w:p>
            <w:pPr>
              <w:pStyle w:val="Normal"/>
              <w:spacing w:lineRule="auto" w:line="184"/>
              <w:ind w:left="4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机构名称、地址、法人性质发生变更的；</w:t>
            </w:r>
          </w:p>
          <w:p>
            <w:pPr>
              <w:pStyle w:val="Normal"/>
              <w:spacing w:lineRule="auto" w:line="204" w:before="1" w:after="0"/>
              <w:ind w:left="144" w:right="43" w:firstLine="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法定代表人、最高管理者、技术负责人、检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验检测报告授权签字人发生变更的；</w:t>
            </w:r>
          </w:p>
          <w:p>
            <w:pPr>
              <w:pStyle w:val="Normal"/>
              <w:spacing w:lineRule="auto" w:line="194" w:before="18" w:after="0"/>
              <w:ind w:left="4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资质认定检验检测项目取消的；</w:t>
            </w:r>
          </w:p>
          <w:p>
            <w:pPr>
              <w:pStyle w:val="Normal"/>
              <w:spacing w:lineRule="auto" w:line="204" w:before="1" w:after="0"/>
              <w:ind w:left="124" w:right="73" w:firstLine="37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27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27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>检验检测标准或者检验检测方法发生变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192" w:before="1" w:after="0"/>
              <w:ind w:left="4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依法需要办理变更的其他事项。</w:t>
            </w:r>
          </w:p>
          <w:p>
            <w:pPr>
              <w:pStyle w:val="Normal"/>
              <w:spacing w:lineRule="auto" w:line="230"/>
              <w:ind w:left="124" w:firstLine="357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检验检测机构申请增加资质认定检验检测项目或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者发生变更的事项影响其符合资质认定条件和要求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依照本办法第十条规定的程序实施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6" w:after="0"/>
              <w:ind w:left="138" w:firstLine="271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检验检测机构资质认定管理办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法》第三十五条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检验检测机构有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下列情形之一的，由县级以上市场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监督管理部门责令限期改正；逾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未改正或者改正后仍不符合要求的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万元以下罚款。</w:t>
            </w:r>
          </w:p>
          <w:p>
            <w:pPr>
              <w:pStyle w:val="Normal"/>
              <w:spacing w:lineRule="auto" w:line="216" w:before="1" w:after="0"/>
              <w:ind w:left="138" w:right="56" w:firstLine="33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未按照本办法第十四条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定办理变更手续的；</w:t>
            </w:r>
          </w:p>
        </w:tc>
      </w:tr>
    </w:tbl>
    <w:p>
      <w:pPr>
        <w:sectPr>
          <w:footerReference w:type="default" r:id="rId28"/>
          <w:type w:val="nextPage"/>
          <w:pgSz w:w="16820" w:h="11906"/>
          <w:pgMar w:left="1432" w:right="218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6585</wp:posOffset>
                </wp:positionH>
                <wp:positionV relativeFrom="page">
                  <wp:posOffset>5925185</wp:posOffset>
                </wp:positionV>
                <wp:extent cx="808990" cy="222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92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1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70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2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9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4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55pt;margin-top:466.5pt;width:63.65pt;height:17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1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pacing w:val="-14"/>
                          <w:sz w:val="24"/>
                          <w:szCs w:val="24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spacing w:val="70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" w:hAnsi="宋体" w:eastAsia="宋体" w:cs="宋体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spacing w:val="82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" w:hAnsi="宋体" w:eastAsia="宋体" w:cs="宋体"/>
                          <w:color w:val="000000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spacing w:val="69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4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79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29"/>
        <w:gridCol w:w="2158"/>
        <w:gridCol w:w="1429"/>
        <w:gridCol w:w="4546"/>
        <w:gridCol w:w="3043"/>
      </w:tblGrid>
      <w:tr>
        <w:trPr>
          <w:trHeight w:val="40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40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0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3" w:before="58" w:after="0"/>
              <w:ind w:left="10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八、认证</w:t>
            </w:r>
          </w:p>
          <w:p>
            <w:pPr>
              <w:pStyle w:val="Normal"/>
              <w:spacing w:lineRule="auto" w:line="218"/>
              <w:ind w:left="10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认可管理</w:t>
            </w:r>
          </w:p>
          <w:p>
            <w:pPr>
              <w:pStyle w:val="Normal"/>
              <w:spacing w:lineRule="auto" w:line="218" w:before="26" w:after="0"/>
              <w:ind w:left="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(13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0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3" w:before="58" w:after="0"/>
              <w:ind w:left="111" w:right="54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检验检测机构向社会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具具有证明作用的检验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检测数据、结果，未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其检验检测报告上标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资质认定标志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5" w:after="0"/>
              <w:ind w:left="114" w:firstLine="25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《检验检测机构资质认定管理办法》第二十一条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检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验检测机构向社会出具具有证明作用的检验检测数据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结果的，应当在其检验检测报告上标注资质认定标志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left="138" w:firstLine="24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检验检测机构资质认定管理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法》第三十五条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检验检测机构有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下列情形之一的，由县级以上市场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监督管理部门责令限期改正；逾期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未改正或者改正后仍不符合要求的，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29"/>
                <w:sz w:val="17"/>
                <w:szCs w:val="17"/>
              </w:rPr>
              <w:t>1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万元以下罚款</w:t>
            </w:r>
          </w:p>
          <w:p>
            <w:pPr>
              <w:pStyle w:val="Normal"/>
              <w:spacing w:lineRule="auto" w:line="220"/>
              <w:ind w:left="138" w:right="66" w:first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未按照本办法第二十一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定标注资质认定标志的。</w:t>
            </w:r>
          </w:p>
        </w:tc>
      </w:tr>
      <w:tr>
        <w:trPr>
          <w:trHeight w:val="205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23" w:right="49" w:hanging="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九、计量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使用非法定计量单位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01" w:after="0"/>
              <w:ind w:left="122" w:right="243" w:hanging="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6"/>
              <w:ind w:left="103" w:right="135" w:firstLine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</w:p>
          <w:p>
            <w:pPr>
              <w:pStyle w:val="Normal"/>
              <w:spacing w:lineRule="auto" w:line="192" w:before="15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25" w:before="2" w:after="0"/>
              <w:ind w:left="93" w:right="145" w:firstLine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9" w:after="0"/>
              <w:ind w:left="114" w:right="50" w:first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《中华人民共和国计量法实施细则》第二条</w:t>
            </w:r>
            <w:r>
              <w:rPr>
                <w:rFonts w:ascii="宋体" w:hAnsi="宋体" w:cs="宋体"/>
                <w:spacing w:val="2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国家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实行法定计量单位制度。法定计量单位的名称、符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按照国务院关于在我国统一实行法定计量单位的有关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规定执行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38" w:right="33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计量法实施细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3"/>
                <w:sz w:val="18"/>
                <w:szCs w:val="18"/>
              </w:rPr>
              <w:t>则》第四十条违反本细则第二条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规定，使用非法定计量单位的，责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令其改正；属出版物的，责令其停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4"/>
                <w:sz w:val="18"/>
                <w:szCs w:val="18"/>
              </w:rPr>
              <w:t>止销售，可并处</w:t>
            </w:r>
            <w:r>
              <w:rPr>
                <w:rFonts w:cs="宋体" w:ascii="宋体" w:hAnsi="宋体"/>
                <w:spacing w:val="34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34"/>
                <w:sz w:val="18"/>
                <w:szCs w:val="18"/>
              </w:rPr>
              <w:t>元以下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。</w:t>
            </w:r>
          </w:p>
        </w:tc>
      </w:tr>
      <w:tr>
        <w:trPr>
          <w:trHeight w:val="20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0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9" w:after="0"/>
              <w:ind w:left="111" w:right="69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个体工商户制造、修理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国家规定范围以外的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量器具或者不按照规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场所从事经营活动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13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6" w:before="2" w:after="0"/>
              <w:ind w:left="103" w:right="135" w:firstLine="9"/>
              <w:jc w:val="both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4"/>
                <w:szCs w:val="14"/>
              </w:rPr>
              <w:t>后果</w:t>
            </w:r>
          </w:p>
          <w:p>
            <w:pPr>
              <w:pStyle w:val="Normal"/>
              <w:spacing w:lineRule="auto" w:line="220" w:before="1" w:after="0"/>
              <w:ind w:left="103" w:right="125" w:firstLine="1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14" w:right="45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中华人民共和国计量法实施细则》第十四条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造、修理计量器具的企业、事业单位和个体工商户须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在固定的场所从事经营，具有符合国家规定的生产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施、检验条件、技术人员等，并满足安全要求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8" w:before="59" w:after="0"/>
              <w:ind w:left="138" w:right="4" w:first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中华人民共和国计量法实施细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则》第四十九条个体工商户制造、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修理国家规定范围以外的计量器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或者不按照规定场所从事经营活动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的，责令其停止制造、修理，没收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全部违法所得，可并处以</w:t>
            </w:r>
            <w:r>
              <w:rPr>
                <w:rFonts w:cs="宋体" w:ascii="宋体" w:hAnsi="宋体"/>
                <w:spacing w:val="15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元以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下的罚款。</w:t>
            </w:r>
          </w:p>
        </w:tc>
      </w:tr>
      <w:tr>
        <w:trPr>
          <w:trHeight w:val="20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2" w:after="0"/>
              <w:ind w:left="111" w:right="61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集市主办者未对集市使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用的属于强制检定的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量器具登记造册的，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向当地市场监督管理部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门备案，并配合市场监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督管理部门及其指定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法定计量检定机构做好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强制检定工作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59" w:after="0"/>
              <w:ind w:left="114" w:right="81" w:first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《集贸市场计量监督管理办法》第五条集市主办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者应当做到：</w:t>
            </w:r>
          </w:p>
          <w:p>
            <w:pPr>
              <w:pStyle w:val="Normal"/>
              <w:spacing w:lineRule="auto" w:line="223" w:before="1" w:after="0"/>
              <w:ind w:left="114" w:right="42" w:firstLine="3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对集市使用的属于强制检定的计量器具登记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造册，向当地市场监督管理部门备案，并配合市场监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督管理部门及其指定的法定计量检定机构做好强制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定工作</w:t>
            </w:r>
            <w:r>
              <w:rPr>
                <w:rFonts w:ascii="宋体" w:hAnsi="宋体" w:cs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138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集贸市场计量监督管理办法》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第十一条第一款集市主办者违反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本办法第五条第</w:t>
            </w:r>
            <w:r>
              <w:rPr>
                <w:rFonts w:cs="宋体" w:ascii="宋体" w:hAnsi="宋体"/>
                <w:spacing w:val="29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四</w:t>
            </w:r>
            <w:r>
              <w:rPr>
                <w:rFonts w:cs="宋体" w:ascii="宋体" w:hAnsi="宋体"/>
                <w:spacing w:val="29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项规定的，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责令改正，逾期不改的，处以</w:t>
            </w:r>
            <w:r>
              <w:rPr>
                <w:rFonts w:cs="宋体" w:ascii="宋体" w:hAnsi="宋体"/>
                <w:spacing w:val="13"/>
                <w:sz w:val="17"/>
                <w:szCs w:val="17"/>
              </w:rPr>
              <w:t>1000</w:t>
            </w:r>
            <w:r>
              <w:rPr>
                <w:rFonts w:cs="宋体" w:ascii="宋体" w:hAnsi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>元以下的罚款。</w:t>
            </w:r>
          </w:p>
        </w:tc>
      </w:tr>
    </w:tbl>
    <w:p>
      <w:pPr>
        <w:sectPr>
          <w:footerReference w:type="default" r:id="rId29"/>
          <w:type w:val="nextPage"/>
          <w:pgSz w:w="17080" w:h="12270"/>
          <w:pgMar w:left="1531" w:right="2314" w:gutter="0" w:header="0" w:top="104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ge">
                  <wp:posOffset>1244600</wp:posOffset>
                </wp:positionV>
                <wp:extent cx="228600" cy="4260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77" w:before="20" w:after="0"/>
                              <w:ind w:left="20" w:hanging="0"/>
                              <w:rPr>
                                <w:rFonts w:ascii="宋体" w:hAnsi="宋体" w:cs="宋体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3"/>
                                <w:sz w:val="32"/>
                                <w:szCs w:val="32"/>
                              </w:rPr>
                              <w:t>-32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55pt;mso-wrap-distance-left:9.05pt;mso-wrap-distance-right:9.05pt;mso-wrap-distance-top:0pt;mso-wrap-distance-bottom:0pt;margin-top:98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77" w:before="20" w:after="0"/>
                        <w:ind w:left="20" w:hanging="0"/>
                        <w:rPr>
                          <w:rFonts w:ascii="宋体" w:hAnsi="宋体" w:cs="宋体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spacing w:val="-3"/>
                          <w:sz w:val="32"/>
                          <w:szCs w:val="32"/>
                        </w:rPr>
                        <w:t>-3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8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30"/>
        <w:gridCol w:w="2148"/>
        <w:gridCol w:w="1419"/>
        <w:gridCol w:w="4546"/>
        <w:gridCol w:w="3053"/>
      </w:tblGrid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0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7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63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03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九、计量管</w:t>
            </w:r>
          </w:p>
          <w:p>
            <w:pPr>
              <w:pStyle w:val="Normal"/>
              <w:spacing w:lineRule="auto" w:line="218" w:before="26" w:after="0"/>
              <w:ind w:left="17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  <w:t>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8" w:after="0"/>
              <w:ind w:left="101" w:right="69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经营者应当使用计量器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具测量量值而未使用计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量器具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3" w:before="59" w:after="0"/>
              <w:ind w:left="124" w:right="54" w:firstLine="25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集贸市场计量监督管理办法》第六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经营者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当做到</w:t>
            </w:r>
            <w:r>
              <w:rPr>
                <w:rFonts w:ascii="宋体" w:hAnsi="宋体" w:cs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6" w:before="2" w:after="0"/>
              <w:ind w:left="124" w:right="2" w:firstLine="34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凡以商品量的量值作为结算依据的，应当使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用计量器具测量量值：计量偏差在国家规定的范围内，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结算值与实际值相符。不得估量计费。不具备计量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件并经交易当事人同意的除外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0" w:after="0"/>
              <w:ind w:left="138" w:firstLine="25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集贸市场计量监督管理办法》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第十二条第三款经营者违反本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法第六条第</w:t>
            </w:r>
            <w:r>
              <w:rPr>
                <w:rFonts w:cs="宋体" w:ascii="宋体" w:hAnsi="宋体"/>
                <w:spacing w:val="2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四</w:t>
            </w:r>
            <w:r>
              <w:rPr>
                <w:rFonts w:cs="宋体" w:ascii="宋体" w:hAnsi="宋体"/>
                <w:spacing w:val="25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5"/>
                <w:sz w:val="17"/>
                <w:szCs w:val="17"/>
              </w:rPr>
              <w:t>项规定，应当使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用计量器具测量量值而未使用计量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器具的，限期改正；逾期不改的，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2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元以下罚款。经营者销售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>商品的结算值与实际值不相符的，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按照《商品量计量违法行为处罚规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定》第五条、第六条的规定处罚。</w:t>
            </w:r>
          </w:p>
        </w:tc>
      </w:tr>
      <w:tr>
        <w:trPr>
          <w:trHeight w:val="202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97" w:after="0"/>
              <w:ind w:left="101" w:right="6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未依法对配置和使用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计量器具进行维护和管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理，或者未依法定期接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受市场监督管理部门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定的法定计量检定机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4"/>
                <w:sz w:val="18"/>
                <w:szCs w:val="18"/>
              </w:rPr>
              <w:t>对计量器具的强制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定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33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13" w:right="116" w:firstLine="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1"/>
              <w:ind w:left="93" w:right="116" w:firstLine="2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害后果轻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left="124" w:right="71" w:firstLine="24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《集贸市场计量监督管理办法》第六条经营者应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当做到</w:t>
            </w:r>
            <w:r>
              <w:rPr>
                <w:rFonts w:ascii="宋体" w:hAnsi="宋体" w:cs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8"/>
              <w:ind w:left="124" w:right="4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对配置和使用的计量器具进行维护和管理，定期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接受市场监督管理部门指定的法定计量检定机构对计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量器具的强制检定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5" w:before="55" w:after="0"/>
              <w:ind w:left="138" w:firstLine="246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9"/>
                <w:sz w:val="17"/>
                <w:szCs w:val="17"/>
              </w:rPr>
              <w:t>《集贸市场计量监督管理办法》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第十二条第</w:t>
            </w:r>
            <w:r>
              <w:rPr>
                <w:rFonts w:ascii="宋体" w:hAnsi="宋体" w:cs="宋体"/>
                <w:spacing w:val="-3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一款经营者违反本办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法第六条第</w:t>
            </w:r>
            <w:r>
              <w:rPr>
                <w:rFonts w:cs="宋体" w:ascii="宋体" w:hAnsi="宋体"/>
                <w:spacing w:val="28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二</w:t>
            </w:r>
            <w:r>
              <w:rPr>
                <w:rFonts w:cs="宋体" w:ascii="宋体" w:hAnsi="宋体"/>
                <w:spacing w:val="28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项规定的，责令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其停止使用，可并处以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的</w:t>
            </w:r>
            <w:r>
              <w:rPr>
                <w:rFonts w:ascii="宋体" w:hAnsi="宋体" w:cs="宋体"/>
                <w:spacing w:val="-2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罚</w:t>
            </w:r>
            <w:r>
              <w:rPr>
                <w:rFonts w:ascii="宋体" w:hAnsi="宋体" w:cs="宋体"/>
                <w:spacing w:val="-3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款</w:t>
            </w:r>
            <w:r>
              <w:rPr>
                <w:rFonts w:ascii="宋体" w:hAnsi="宋体" w:cs="宋体"/>
                <w:spacing w:val="-3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。</w:t>
            </w:r>
          </w:p>
        </w:tc>
      </w:tr>
      <w:tr>
        <w:trPr>
          <w:trHeight w:val="20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ind w:left="101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定量包装商品的生产者、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销售者未标注净含量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24" w:right="58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定量包装商品计量监督管理办法》第五条第一款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定量包装商品的生产者、销售者应当在其商品包装的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显著位置正确、清晰地标注定量包装商品的净含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量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90" w:after="0"/>
              <w:ind w:left="138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定量包装商品计量监督管理办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法》第十七条生产、销售定量包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装商品违反本办法第五条、第六条、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第七条规定，未正确、清晰地标注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净含量的，责令改正；未标注净含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量的，限期改正，逾期不改的，可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罚款。</w:t>
            </w:r>
          </w:p>
        </w:tc>
      </w:tr>
      <w:tr>
        <w:trPr>
          <w:trHeight w:val="200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8" w:after="0"/>
              <w:ind w:left="101" w:right="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净含量标注字符的最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高度不符合规定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9" w:after="0"/>
              <w:ind w:left="124" w:right="74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《定量包装商品计量监督管理办法》第六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定量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包装商品净含量标注字符的最小高度应当符合本办法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附表</w:t>
            </w:r>
            <w:r>
              <w:rPr>
                <w:rFonts w:cs="宋体" w:ascii="宋体" w:hAnsi="宋体"/>
                <w:spacing w:val="1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的规定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5" w:after="0"/>
              <w:ind w:left="138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定量包装商品计量监督管理办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法》第十七条生产、销售定量包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装商品违反本办法第五条、第六条、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第七条规定，未正确、清晰地标注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净含量的，责令改正；未标注净含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量的，限期改正，逾期不改的，可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罚款。</w:t>
            </w:r>
          </w:p>
        </w:tc>
      </w:tr>
    </w:tbl>
    <w:p>
      <w:pPr>
        <w:sectPr>
          <w:footerReference w:type="default" r:id="rId30"/>
          <w:type w:val="nextPage"/>
          <w:pgSz w:w="16940" w:h="12080"/>
          <w:pgMar w:left="1512" w:right="2194" w:gutter="0" w:header="0" w:top="102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5887720</wp:posOffset>
                </wp:positionV>
                <wp:extent cx="795655" cy="2139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8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-9"/>
                                <w:szCs w:val="23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53"/>
                                <w:rFonts w:ascii="宋体" w:hAnsi="宋体" w:eastAsia="宋体" w:cs="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2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2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spacing w:val="-9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05pt;margin-top:463.6pt;width:62.6pt;height:16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8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23"/>
                          <w:spacing w:val="-9"/>
                          <w:szCs w:val="23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23"/>
                          <w:szCs w:val="23"/>
                          <w:spacing w:val="53"/>
                          <w:rFonts w:ascii="宋体" w:hAnsi="宋体" w:eastAsia="宋体" w:cs="宋体"/>
                          <w:color w:val="000000"/>
                        </w:rPr>
                        <w:t xml:space="preserve"> 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9"/>
                          <w:rFonts w:ascii="宋体" w:hAnsi="宋体" w:eastAsia="宋体" w:cs="宋体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3"/>
                          <w:szCs w:val="23"/>
                          <w:spacing w:val="2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9"/>
                          <w:rFonts w:ascii="宋体" w:hAnsi="宋体" w:eastAsia="宋体" w:cs="宋体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3"/>
                          <w:szCs w:val="23"/>
                          <w:spacing w:val="2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spacing w:val="-9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8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9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39"/>
        <w:gridCol w:w="2148"/>
        <w:gridCol w:w="1439"/>
        <w:gridCol w:w="4556"/>
        <w:gridCol w:w="3043"/>
      </w:tblGrid>
      <w:tr>
        <w:trPr>
          <w:trHeight w:val="3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6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2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185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9" w:after="0"/>
              <w:ind w:left="84" w:right="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九、计量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21" w:right="6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同一包装内含有多件同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种或不同种定量包装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品未依法标注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14" w:right="21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定量包装商品计量监督管理办法》第七条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同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包装内含有多件同种定量包装商品的，应当标注单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定量包装商品的净含量和总件数，或者标注总净含量。</w:t>
            </w:r>
          </w:p>
          <w:p>
            <w:pPr>
              <w:pStyle w:val="Normal"/>
              <w:spacing w:lineRule="auto" w:line="216" w:before="1" w:after="0"/>
              <w:ind w:left="114" w:right="55" w:firstLine="39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同一包装内含有多件不同种定量包装商品的，应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当标注各种不同种定量包装商品的单件净含量和各种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不同种定量包装商品的件数，或者分别标注各种不同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种定量包装商品的总净含量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6" w:after="0"/>
              <w:ind w:left="128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定量包装商品计量监督管理办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法》第十七条生产、销售定量包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装商品违反本办法第五条、第六条、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第七条规定，未正确、清晰地标注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净含量的，责令改正：未标注净含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量的，限期改正，逾期不改的，可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处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罚款。</w:t>
            </w:r>
          </w:p>
        </w:tc>
      </w:tr>
      <w:tr>
        <w:trPr>
          <w:trHeight w:val="26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8" w:after="0"/>
              <w:ind w:left="121" w:right="49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进行成品油零售时，加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油站经营者未使用计量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器具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4" w:right="79" w:firstLine="24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加油站计量监督管理办法》第五条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加油站经营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者应当遵守以下规定：</w:t>
            </w:r>
          </w:p>
          <w:p>
            <w:pPr>
              <w:pStyle w:val="Normal"/>
              <w:spacing w:lineRule="auto" w:line="216"/>
              <w:ind w:left="114" w:right="82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进行成品油零售时，应当使用燃油加油机等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计量器具，并明示计量单位、计量过程和计量器具显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示的量值，不得估量计费。成品油零售量的结算值应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当与实际值相符，其偏差不得超过国家规定的允许误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差；国家对计量偏差没有规定的，其偏差不得超过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使用计量器具的允许误差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128" w:firstLine="254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加油站计量监督管理办法》第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九条加油站经营者违反本办法有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关规定，应当按以下规定进行处罚：</w:t>
            </w:r>
          </w:p>
          <w:p>
            <w:pPr>
              <w:pStyle w:val="Normal"/>
              <w:spacing w:lineRule="auto" w:line="211" w:before="5" w:after="0"/>
              <w:ind w:left="128" w:right="14" w:firstLine="3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项规定，未使用计量器具的，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限期改正，逾期不改的，处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spacing w:val="11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元以下罚款；成品油零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售量的结算值与实际值之差超过国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家规定允许误差的，责令改正，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消费者造成损失的，责令其赔偿损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失，并处以违法所得</w:t>
            </w:r>
            <w:r>
              <w:rPr>
                <w:rFonts w:cs="宋体" w:ascii="宋体" w:hAnsi="宋体"/>
                <w:spacing w:val="1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倍以下、最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高不超过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元的罚款</w:t>
            </w:r>
          </w:p>
        </w:tc>
      </w:tr>
      <w:tr>
        <w:trPr>
          <w:trHeight w:val="181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21" w:right="48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重点用能单位未按照规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定配备能源计量工作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员或者能源计量工作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员未接受能源计量专业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知识培训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99" w:before="59" w:after="0"/>
              <w:ind w:left="114" w:right="73" w:first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能源计量监督管理办法》第十二条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重点用能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位应当配备专业人员从事能源计量工作</w:t>
            </w:r>
          </w:p>
          <w:p>
            <w:pPr>
              <w:pStyle w:val="Normal"/>
              <w:spacing w:lineRule="auto" w:line="216" w:before="1" w:after="0"/>
              <w:ind w:left="114" w:right="83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重点用能单位的能源计量工作人员应当具有能源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计量专业知识，定期接受能源计量专业知识培训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88" w:after="0"/>
              <w:ind w:left="128" w:right="44" w:firstLine="24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能源计量监督管理办法》第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九条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违反本办法规定，重点用能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单位未按照规定配备能源计量工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人员或者能源计量工作人员未接受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能源计量专业知识培训的，由县级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以上地方市场监督管理部门责令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期改正：逾期不改正的，处</w:t>
            </w:r>
            <w:r>
              <w:rPr>
                <w:rFonts w:cs="宋体" w:ascii="宋体" w:hAnsi="宋体"/>
                <w:spacing w:val="1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万元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万元以下罚款。</w:t>
            </w:r>
          </w:p>
        </w:tc>
      </w:tr>
      <w:tr>
        <w:trPr>
          <w:trHeight w:val="18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121" w:right="42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使用国家规定实行强制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检定的计量器具的，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依法向法定或者授权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计量检定机构申请周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检定。使用非强制检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计量器具的，未保证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期检定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33" w:after="0"/>
              <w:ind w:left="10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4"/>
              <w:ind w:left="103" w:right="15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6" w:before="2" w:after="0"/>
              <w:ind w:left="103" w:right="15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58" w:after="0"/>
              <w:ind w:left="114" w:right="59" w:firstLine="2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《内蒙古自治区计量管理条例》第十二条第一款使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用国家规定实行强制检定的计量器具的，应当向法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或者授权的计量检定机构申请周期检定。使用非强制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检定计量器具的，应当保证定期检定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28" w:firstLine="255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内蒙古自治区计量管理条例》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第三十条违反本条例规定的，由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旗县级以上人民政府市场监督管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部门按照下列规定予以处罚：</w:t>
            </w:r>
          </w:p>
          <w:p>
            <w:pPr>
              <w:pStyle w:val="Normal"/>
              <w:spacing w:lineRule="auto" w:line="218" w:before="2" w:after="0"/>
              <w:ind w:left="128" w:right="74" w:firstLine="33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违反本条例第十二条第一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款规定的，责令停止使用，可以并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以下罚款；</w:t>
            </w:r>
          </w:p>
        </w:tc>
      </w:tr>
    </w:tbl>
    <w:p>
      <w:pPr>
        <w:sectPr>
          <w:footerReference w:type="default" r:id="rId31"/>
          <w:type w:val="nextPage"/>
          <w:pgSz w:w="17050" w:h="12240"/>
          <w:pgMar w:left="1531" w:right="2265" w:gutter="0" w:header="0" w:top="103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7055</wp:posOffset>
                </wp:positionH>
                <wp:positionV relativeFrom="page">
                  <wp:posOffset>1465580</wp:posOffset>
                </wp:positionV>
                <wp:extent cx="817880" cy="197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2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" w:hAnsi="宋体" w:eastAsia="宋体" w:cs="宋体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0"/>
                                <w:rFonts w:ascii="宋体" w:hAnsi="宋体" w:eastAsia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宋体" w:hAnsi="宋体" w:eastAsia="宋体" w:cs="宋体"/>
                                <w:color w:val="000000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9"/>
                                <w:rFonts w:ascii="宋体" w:hAnsi="宋体" w:eastAsia="宋体" w:cs="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5"/>
                                <w:rFonts w:ascii="宋体" w:hAnsi="宋体" w:eastAsia="宋体" w:cs="宋体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65pt;margin-top:115.35pt;width:64.35pt;height:15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2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" w:hAnsi="宋体" w:eastAsia="宋体" w:cs="宋体"/>
                          <w:color w:val="000000"/>
                        </w:rPr>
                        <w:t>—</w:t>
                      </w:r>
                      <w:r>
                        <w:rPr>
                          <w:kern w:val="2"/>
                          <w:sz w:val="21"/>
                          <w:szCs w:val="21"/>
                          <w:spacing w:val="20"/>
                          <w:rFonts w:ascii="宋体" w:hAnsi="宋体" w:eastAsia="宋体" w:cs="宋体"/>
                          <w:color w:val="000000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spacing w:val="-5"/>
                          <w:rFonts w:ascii="宋体" w:hAnsi="宋体" w:eastAsia="宋体" w:cs="宋体"/>
                          <w:color w:val="000000"/>
                        </w:rPr>
                        <w:t>34</w:t>
                      </w:r>
                      <w:r>
                        <w:rPr>
                          <w:kern w:val="2"/>
                          <w:sz w:val="21"/>
                          <w:szCs w:val="21"/>
                          <w:spacing w:val="19"/>
                          <w:rFonts w:ascii="宋体" w:hAnsi="宋体" w:eastAsia="宋体" w:cs="宋体"/>
                          <w:color w:val="000000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spacing w:val="-5"/>
                          <w:rFonts w:ascii="宋体" w:hAnsi="宋体" w:eastAsia="宋体" w:cs="宋体"/>
                          <w:color w:val="000000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80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30"/>
        <w:gridCol w:w="2148"/>
        <w:gridCol w:w="1419"/>
        <w:gridCol w:w="4556"/>
        <w:gridCol w:w="3043"/>
      </w:tblGrid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3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2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2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2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6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8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九、计量管</w:t>
            </w:r>
          </w:p>
          <w:p>
            <w:pPr>
              <w:pStyle w:val="Normal"/>
              <w:spacing w:lineRule="auto" w:line="218" w:before="16" w:after="0"/>
              <w:ind w:left="1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(1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11" w:right="5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不按规定使用计量器具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8"/>
                <w:sz w:val="18"/>
                <w:szCs w:val="18"/>
              </w:rPr>
              <w:t>经营商品或者提供服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33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6" w:before="1" w:after="0"/>
              <w:ind w:left="133" w:right="125" w:hanging="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</w:p>
          <w:p>
            <w:pPr>
              <w:pStyle w:val="Normal"/>
              <w:spacing w:lineRule="auto" w:line="192" w:before="25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04" w:before="1" w:after="0"/>
              <w:ind w:left="102" w:right="125" w:firstLine="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4" w:right="45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《内蒙古自治区计量管理条例》第十四条经营商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品或者提供服务按量结算的，应当使用计量器具，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证量值准确，不得估量计费。不具备计量条件并经贸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易当事人同意的除外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18" w:firstLine="27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8"/>
                <w:sz w:val="17"/>
                <w:szCs w:val="17"/>
              </w:rPr>
              <w:t>《内蒙古自治区计量管理条例》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第三十条违反本条例规定的，由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旗县级以上人民政府市场监督管理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部门按照下列规定予以处罚：</w:t>
            </w:r>
          </w:p>
          <w:p>
            <w:pPr>
              <w:pStyle w:val="Normal"/>
              <w:spacing w:lineRule="auto" w:line="228" w:before="2" w:after="0"/>
              <w:ind w:left="118" w:firstLine="35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3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四</w:t>
            </w:r>
            <w:r>
              <w:rPr>
                <w:rFonts w:cs="宋体" w:ascii="宋体" w:hAnsi="宋体"/>
                <w:spacing w:val="13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不按规定使用计量器具经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营商品或者提供服务的，责令改正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可以并处</w:t>
            </w:r>
            <w:r>
              <w:rPr>
                <w:rFonts w:cs="宋体" w:ascii="宋体" w:hAnsi="宋体"/>
                <w:spacing w:val="13"/>
                <w:sz w:val="17"/>
                <w:szCs w:val="17"/>
              </w:rPr>
              <w:t>5000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元以下罚款。</w:t>
            </w:r>
          </w:p>
        </w:tc>
      </w:tr>
      <w:tr>
        <w:trPr>
          <w:trHeight w:val="264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9" w:after="0"/>
              <w:ind w:left="124" w:right="96" w:hanging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十、标准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8" w:after="0"/>
              <w:ind w:left="111" w:right="48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生产预包装产品未依法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在产品标识中标注商品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条码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33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13" w:right="125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20" w:before="1" w:after="0"/>
              <w:ind w:left="112" w:right="136" w:hanging="1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8" w:after="0"/>
              <w:ind w:left="124" w:right="54" w:firstLine="26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内蒙古自治区商品条码管理办法》第十五条第一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款在自治区行政区域内生产下列预包装产品的，应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当在产品标识中标注商品条码；</w:t>
            </w:r>
          </w:p>
          <w:p>
            <w:pPr>
              <w:pStyle w:val="Normal"/>
              <w:spacing w:lineRule="auto" w:line="220"/>
              <w:ind w:left="124" w:firstLine="33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28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一</w:t>
            </w:r>
            <w:r>
              <w:rPr>
                <w:rFonts w:cs="宋体" w:ascii="宋体" w:hAnsi="宋体"/>
                <w:spacing w:val="28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食品、农副食品、酒、饮料、茶、烟草</w:t>
            </w:r>
            <w:r>
              <w:rPr>
                <w:rFonts w:ascii="宋体" w:hAnsi="宋体" w:cs="宋体"/>
                <w:spacing w:val="27"/>
                <w:sz w:val="17"/>
                <w:szCs w:val="17"/>
              </w:rPr>
              <w:t>制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品；</w:t>
            </w:r>
            <w:r>
              <w:rPr>
                <w:rFonts w:cs="宋体" w:ascii="宋体" w:hAnsi="宋体"/>
                <w:spacing w:val="29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二</w:t>
            </w:r>
            <w:r>
              <w:rPr>
                <w:rFonts w:cs="宋体" w:ascii="宋体" w:hAnsi="宋体"/>
                <w:spacing w:val="29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9"/>
                <w:sz w:val="17"/>
                <w:szCs w:val="17"/>
              </w:rPr>
              <w:t>种子、农药、肥料、饲料、日用化学品；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2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三</w:t>
            </w:r>
            <w:r>
              <w:rPr>
                <w:rFonts w:cs="宋体" w:ascii="宋体" w:hAnsi="宋体"/>
                <w:spacing w:val="24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医疗仪器设备及器械、医药、保健品；</w:t>
            </w:r>
            <w:r>
              <w:rPr>
                <w:rFonts w:cs="宋体" w:ascii="宋体" w:hAnsi="宋体"/>
                <w:spacing w:val="24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四</w:t>
            </w:r>
            <w:r>
              <w:rPr>
                <w:rFonts w:cs="宋体" w:ascii="宋体" w:hAnsi="宋体"/>
                <w:spacing w:val="24"/>
                <w:sz w:val="17"/>
                <w:szCs w:val="17"/>
              </w:rPr>
              <w:t>)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纺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织服装、皮革制品、纸制品、工艺美术品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 w:before="58" w:after="0"/>
              <w:ind w:left="98" w:right="34" w:firstLine="28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内蒙古自治区商品条码管理办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法》第三十二条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违反本办法第十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五条第一款规定的，由旗县级以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质量技术监督行政管理部门责令改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正，处以</w:t>
            </w:r>
            <w:r>
              <w:rPr>
                <w:rFonts w:cs="宋体" w:ascii="宋体" w:hAnsi="宋体"/>
                <w:spacing w:val="26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元以上</w:t>
            </w:r>
            <w:r>
              <w:rPr>
                <w:rFonts w:cs="宋体" w:ascii="宋体" w:hAnsi="宋体"/>
                <w:spacing w:val="2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26"/>
                <w:sz w:val="18"/>
                <w:szCs w:val="18"/>
              </w:rPr>
              <w:t>万元以下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。</w:t>
            </w:r>
          </w:p>
        </w:tc>
      </w:tr>
      <w:tr>
        <w:trPr>
          <w:trHeight w:val="26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0" w:before="55" w:after="0"/>
              <w:ind w:left="111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1"/>
                <w:sz w:val="17"/>
                <w:szCs w:val="17"/>
              </w:rPr>
              <w:t>系统成员未按照有关国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家标准，编制商品条码，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0"/>
                <w:sz w:val="17"/>
                <w:szCs w:val="17"/>
              </w:rPr>
              <w:t>或者未依法到物品编码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机构办理备案手续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92" w:before="40" w:after="0"/>
              <w:ind w:left="113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5"/>
                <w:sz w:val="17"/>
                <w:szCs w:val="17"/>
              </w:rPr>
              <w:t>乙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一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16" w:before="1" w:after="0"/>
              <w:ind w:left="133" w:right="125" w:hanging="2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pacing w:val="15"/>
                <w:sz w:val="17"/>
                <w:szCs w:val="17"/>
              </w:rPr>
              <w:t>1</w:t>
            </w:r>
            <w:r>
              <w:rPr>
                <w:rFonts w:cs="宋体" w:ascii="宋体" w:hAnsi="宋体"/>
                <w:spacing w:val="-46"/>
                <w:sz w:val="17"/>
                <w:szCs w:val="17"/>
              </w:rPr>
              <w:t xml:space="preserve"> 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及时改正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没有造成危害</w:t>
            </w:r>
          </w:p>
          <w:p>
            <w:pPr>
              <w:pStyle w:val="Normal"/>
              <w:spacing w:lineRule="auto" w:line="192" w:before="27" w:after="0"/>
              <w:ind w:lef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6" w:before="2" w:after="0"/>
              <w:ind w:left="83" w:right="125" w:firstLine="2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1" w:before="58" w:after="0"/>
              <w:ind w:left="124" w:right="71" w:firstLine="2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《内蒙古自治区商品条码管理办法》第十六条系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统成员应当按照有关国家标准，编制商品条码，并自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编制之日起三十日内到物品编码机构办理备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手续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18" w:firstLine="245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2"/>
                <w:sz w:val="17"/>
                <w:szCs w:val="17"/>
              </w:rPr>
              <w:t>《内蒙古自治区商品条码管理办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法》第三十三条</w:t>
            </w:r>
            <w:r>
              <w:rPr>
                <w:rFonts w:ascii="宋体" w:hAnsi="宋体" w:cs="宋体"/>
                <w:spacing w:val="1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2"/>
                <w:sz w:val="17"/>
                <w:szCs w:val="17"/>
              </w:rPr>
              <w:t>违反本办法第十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六条、第十七条、第二十四条、第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二十五条规定的，由旗县级以上质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17"/>
                <w:szCs w:val="17"/>
              </w:rPr>
              <w:t>量技术监督行政管理部门责令改正，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5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元以下罚款。</w:t>
            </w:r>
          </w:p>
        </w:tc>
      </w:tr>
    </w:tbl>
    <w:p>
      <w:pPr>
        <w:sectPr>
          <w:footerReference w:type="default" r:id="rId32"/>
          <w:type w:val="nextPage"/>
          <w:pgSz w:w="16820" w:h="11906"/>
          <w:pgMar w:left="1471" w:right="215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4040</wp:posOffset>
                </wp:positionH>
                <wp:positionV relativeFrom="page">
                  <wp:posOffset>5954395</wp:posOffset>
                </wp:positionV>
                <wp:extent cx="808990" cy="222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1" w:after="0" w:lineRule="auto" w:line="18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71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1"/>
                                <w:rFonts w:ascii="宋体" w:hAnsi="宋体" w:eastAsia="宋体" w:cs="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9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1"/>
                                <w:rFonts w:ascii="宋体" w:hAnsi="宋体" w:eastAsia="宋体" w:cs="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69"/>
                                <w:rFonts w:ascii="宋体" w:hAnsi="宋体" w:eastAsia="宋体" w:cs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1"/>
                                <w:rFonts w:ascii="宋体" w:hAnsi="宋体" w:eastAsia="宋体" w:cs="宋体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2pt;margin-top:468.85pt;width:63.65pt;height:17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1" w:after="0" w:lineRule="auto" w:line="182"/>
                        <w:ind w:left="20" w:hanging="0"/>
                        <w:rPr/>
                      </w:pPr>
                      <w:r>
                        <w:rPr>
                          <w:kern w:val="2"/>
                          <w:spacing w:val="-11"/>
                          <w:sz w:val="24"/>
                          <w:szCs w:val="24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  <w:r>
                        <w:rPr>
                          <w:kern w:val="2"/>
                          <w:sz w:val="24"/>
                          <w:szCs w:val="24"/>
                          <w:spacing w:val="71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1"/>
                          <w:rFonts w:ascii="宋体" w:hAnsi="宋体" w:eastAsia="宋体" w:cs="宋体"/>
                          <w:color w:val="000000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spacing w:val="69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1"/>
                          <w:rFonts w:ascii="宋体" w:hAnsi="宋体" w:eastAsia="宋体" w:cs="宋体"/>
                          <w:color w:val="000000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spacing w:val="69"/>
                          <w:rFonts w:ascii="宋体" w:hAnsi="宋体" w:eastAsia="宋体" w:cs="宋体"/>
                          <w:color w:val="000000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1"/>
                          <w:rFonts w:ascii="宋体" w:hAnsi="宋体" w:eastAsia="宋体" w:cs="宋体"/>
                          <w:color w:val="000000"/>
                        </w:rPr>
                        <w:t>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9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809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30"/>
        <w:gridCol w:w="2158"/>
        <w:gridCol w:w="1439"/>
        <w:gridCol w:w="4556"/>
        <w:gridCol w:w="3042"/>
      </w:tblGrid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7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适用条件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违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反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4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8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6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6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据</w:t>
            </w:r>
          </w:p>
        </w:tc>
      </w:tr>
      <w:tr>
        <w:trPr>
          <w:trHeight w:val="270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6" w:before="58" w:after="0"/>
              <w:ind w:left="124" w:right="96" w:hanging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十、标准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0" w:before="59" w:after="0"/>
              <w:ind w:left="110" w:right="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3"/>
                <w:sz w:val="18"/>
                <w:szCs w:val="18"/>
              </w:rPr>
              <w:t>商品条码的设计尺寸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颜色、印刷位置以及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品条码的质量不符合国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家标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</w:p>
          <w:p>
            <w:pPr>
              <w:pStyle w:val="Normal"/>
              <w:spacing w:lineRule="auto" w:line="184" w:before="23" w:after="0"/>
              <w:ind w:left="1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3" w:before="1" w:after="0"/>
              <w:ind w:left="102" w:right="86" w:firstLine="7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8"/>
              <w:ind w:left="92" w:right="86" w:firstLine="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8" w:after="0"/>
              <w:ind w:left="124" w:right="60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《内蒙古自治区商品条码管理办法》第十七条</w:t>
            </w:r>
            <w:r>
              <w:rPr>
                <w:rFonts w:ascii="宋体" w:hAnsi="宋体" w:cs="宋体"/>
                <w:spacing w:val="2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品条码的设计尺寸、颜色、印刷位置以及商品条码的 质量应当符合国家标准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 w:before="55" w:after="0"/>
              <w:ind w:left="137" w:firstLine="25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内蒙古自治区商品条码管理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8"/>
                <w:sz w:val="17"/>
                <w:szCs w:val="17"/>
              </w:rPr>
              <w:t>法》第三十三条违反本办法第十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六条、第十七条、第二十四条、第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二十五条规定的，由旗县级以上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量技术监督行政管理部门责令改正，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罚款。</w:t>
            </w:r>
          </w:p>
        </w:tc>
      </w:tr>
      <w:tr>
        <w:trPr>
          <w:trHeight w:val="26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9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9" w:after="0"/>
              <w:ind w:left="110" w:right="47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在自治区使用境外注册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商品条码的生产者，未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依法到物品编码机构备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 案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32" w:right="184" w:firstLine="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6"/>
              <w:ind w:lef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</w:p>
          <w:p>
            <w:pPr>
              <w:pStyle w:val="Normal"/>
              <w:spacing w:lineRule="auto" w:line="213"/>
              <w:ind w:left="112" w:right="164" w:firstLine="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13"/>
              <w:ind w:left="17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</w:p>
          <w:p>
            <w:pPr>
              <w:pStyle w:val="Normal"/>
              <w:spacing w:lineRule="auto" w:line="216"/>
              <w:ind w:left="82" w:right="182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8" w:before="59" w:after="0"/>
              <w:ind w:left="124" w:right="11" w:firstLine="2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《内蒙古自治区商品条码管理办法》第二十四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条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自治区使用境外注册商品条码的生产者，应当自使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之日起三个月内持合法有效证明到物品编码机构备案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5" w:before="56" w:after="0"/>
              <w:ind w:left="137" w:firstLine="25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内蒙古自治区商品条码管理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法》第三十三条违反本办法第十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六条、第十七条、第二十四条、第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二十五条规定的，由旗县级以上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量技术监督行政管理部门责令改正，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4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元以下罚款。</w:t>
            </w:r>
          </w:p>
        </w:tc>
      </w:tr>
      <w:tr>
        <w:trPr>
          <w:trHeight w:val="286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82" w:before="58" w:after="0"/>
              <w:ind w:left="1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  <w:t>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55" w:after="0"/>
              <w:ind w:left="110" w:hanging="0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4"/>
                <w:sz w:val="17"/>
                <w:szCs w:val="17"/>
              </w:rPr>
              <w:t>商品销售者未建立商品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1"/>
                <w:sz w:val="17"/>
                <w:szCs w:val="17"/>
              </w:rPr>
              <w:t>条码的查验制度，查验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4"/>
                <w:sz w:val="17"/>
                <w:szCs w:val="17"/>
              </w:rPr>
              <w:t>有效的《系统成员证书》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或者同等效力的证明和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商品条码质量合格证明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并存档的；商品销售者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4"/>
                <w:sz w:val="17"/>
                <w:szCs w:val="17"/>
              </w:rPr>
              <w:t>采用与商品条码有关的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自动识别销售系统，不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7"/>
                <w:sz w:val="17"/>
                <w:szCs w:val="17"/>
              </w:rPr>
              <w:t>符合国家标准的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94" w:before="59" w:after="0"/>
              <w:ind w:left="122" w:right="184" w:firstLine="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符合下列情形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08" w:before="2" w:after="0"/>
              <w:ind w:left="112" w:right="86" w:firstLine="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pacing w:val="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及时改正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没有造成危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后果</w:t>
            </w:r>
          </w:p>
          <w:p>
            <w:pPr>
              <w:pStyle w:val="Normal"/>
              <w:spacing w:lineRule="auto" w:line="220" w:before="1" w:after="0"/>
              <w:ind w:left="112" w:right="86" w:firstLine="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1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初次违法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及时改正，危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害后果轻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4" w:firstLine="349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0"/>
                <w:sz w:val="17"/>
                <w:szCs w:val="17"/>
              </w:rPr>
              <w:t>《内蒙古自治区商品条码管理办法》第二十五条</w:t>
            </w:r>
            <w:r>
              <w:rPr>
                <w:rFonts w:ascii="宋体" w:hAnsi="宋体" w:cs="宋体"/>
                <w:spacing w:val="1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商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2"/>
                <w:sz w:val="17"/>
                <w:szCs w:val="17"/>
              </w:rPr>
              <w:t>品销售者应当建立商品条码的查验制度，查验有效的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《系统成员证书》或者同等效力的证明和商品条码质量</w:t>
            </w:r>
            <w:r>
              <w:rPr>
                <w:rFonts w:ascii="宋体" w:hAnsi="宋体" w:cs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31"/>
                <w:sz w:val="17"/>
                <w:szCs w:val="17"/>
              </w:rPr>
              <w:t>合格证明并存档。</w:t>
            </w:r>
          </w:p>
          <w:p>
            <w:pPr>
              <w:pStyle w:val="Normal"/>
              <w:spacing w:lineRule="auto" w:line="225" w:before="1" w:after="0"/>
              <w:ind w:left="124" w:right="72" w:firstLine="35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商品销售者采用与商品条码有关的自动识别销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系统，应当符合国家标准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56" w:after="0"/>
              <w:ind w:left="137" w:firstLine="243"/>
              <w:jc w:val="both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《内蒙古自治区商品条码管理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17"/>
                <w:szCs w:val="17"/>
              </w:rPr>
              <w:t>法》第三十三条违反本办法第十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六条、第十七条、第二十四条、第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5"/>
                <w:sz w:val="17"/>
                <w:szCs w:val="17"/>
              </w:rPr>
              <w:t>二十五条规定的，由旗县级以上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 xml:space="preserve">量技术监督行政管理部门责令改正， 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处以</w:t>
            </w:r>
            <w:r>
              <w:rPr>
                <w:rFonts w:cs="宋体" w:ascii="宋体" w:hAnsi="宋体"/>
                <w:spacing w:val="13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13"/>
                <w:sz w:val="17"/>
                <w:szCs w:val="17"/>
              </w:rPr>
              <w:t>元以下罚款。</w:t>
            </w:r>
          </w:p>
        </w:tc>
      </w:tr>
    </w:tbl>
    <w:p>
      <w:pPr>
        <w:sectPr>
          <w:footerReference w:type="default" r:id="rId33"/>
          <w:type w:val="nextPage"/>
          <w:pgSz w:w="16960" w:h="12100"/>
          <w:pgMar w:left="1461" w:right="2245" w:gutter="0" w:header="0" w:top="1028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4"/>
      <w:type w:val="nextPage"/>
      <w:pgSz w:w="11906" w:h="16820"/>
      <w:pgMar w:left="1480" w:right="1690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1"/>
      </w:rPr>
    </w:pPr>
    <w:r>
      <w:rPr>
        <w:sz w:val="2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image" Target="media/image1.jpeg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0:31Z</dcterms:created>
  <dc:creator>Administrator</dc:creator>
  <dc:description/>
  <dc:language>en-US</dc:language>
  <cp:lastModifiedBy>厍勇盛</cp:lastModifiedBy>
  <dcterms:modified xsi:type="dcterms:W3CDTF">2024-10-22T0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5BDFAB5F348A18E59365A5D3DEEC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