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eastAsia="方正小标宋简体" w:cs="仿宋_GB2312;仿宋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;仿宋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刘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当事人刘某某涉嫌非法挖取河砂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当事人刘某某涉嫌非法挖取河砂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;仿宋" w:hAnsi="仿宋_GB2312;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《包头市河道管理条例》第三十四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壹万圆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(10000.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4-09-26T03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