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昆区中央财政衔接推进（少数民族发展任务）补助资金项目名单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61"/>
        <w:gridCol w:w="2559"/>
        <w:gridCol w:w="1845"/>
        <w:gridCol w:w="2400"/>
        <w:gridCol w:w="1986"/>
        <w:gridCol w:w="1410"/>
      </w:tblGrid>
      <w:tr>
        <w:trPr>
          <w:trHeight w:val="8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资（万元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金额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</w:tr>
      <w:tr>
        <w:trPr>
          <w:trHeight w:val="7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尔汉图镇新光佳苑便民市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中心集镇建设惠民综合市场，申请资金主要用于项目的主体建设及相关配套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光三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兰计三村农机具租赁项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资金用于购买耕地机、播种机、收割机、打草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兰计三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</w:tr>
      <w:tr>
        <w:trPr>
          <w:trHeight w:val="11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尔汉图镇乌兰计二村集体经济建设肉牛标准化养殖项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申请资金用于草料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东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搅拌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装载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繁殖母牛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兰计二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</w:tr>
      <w:tr>
        <w:trPr>
          <w:trHeight w:val="11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河镇和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美食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底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铺设自来水管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铺设雨水管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铺设污水管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混凝土硬化路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新建停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亮化路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光西路和白云路交叉口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</w:tr>
      <w:tr>
        <w:trPr>
          <w:trHeight w:val="7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73" w:right="1440" w:gutter="0" w:header="0" w:top="180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水电正文"/>
    <w:basedOn w:val="Normal"/>
    <w:qFormat/>
    <w:pPr>
      <w:snapToGrid w:val="false"/>
    </w:pPr>
    <w:rPr>
      <w:rFonts w:ascii="Times New Roman" w:hAnsi="Times New Roman" w:eastAsia="方正小标宋简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2:51Z</dcterms:created>
  <dc:creator>lenovo</dc:creator>
  <dc:description/>
  <dc:language>en-US</dc:language>
  <cp:lastModifiedBy>厍勇盛</cp:lastModifiedBy>
  <cp:lastPrinted>2024-01-12T09:26:00Z</cp:lastPrinted>
  <dcterms:modified xsi:type="dcterms:W3CDTF">2024-01-12T0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2D56207347FB980857B0D24F164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