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00"/>
        <w:jc w:val="both"/>
        <w:rPr>
          <w:rFonts w:ascii="方正小标宋简体" w:hAnsi="方正小标宋简体" w:eastAsia="方正小标宋简体" w:cs="仿宋_GB2312"/>
          <w:sz w:val="30"/>
          <w:szCs w:val="30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行政处罚信息公示</w:t>
      </w:r>
    </w:p>
    <w:tbl>
      <w:tblPr>
        <w:tblW w:w="860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97"/>
      </w:tblGrid>
      <w:tr>
        <w:trPr>
          <w:trHeight w:val="11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招友商贸有限公司、王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内蒙古鑫港源顺物流有限公司、武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184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1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包头市招友商贸有限公司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4.24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起重伤害死亡事故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67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时左右，昆区鑫港源顺物流园内发生一起螺纹钢从堆垛滚落碾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名工人受伤后抢救无效死亡的事故。死亡人员系包头市招友商贸有限公司（租用鑫港源顺物流园货位从事钢材贸易）吊装工。</w:t>
            </w:r>
          </w:p>
        </w:tc>
      </w:tr>
      <w:tr>
        <w:trPr>
          <w:trHeight w:val="163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零九条第（一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二条第（一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条第二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1150203MA0N4C475K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王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X</w:t>
            </w:r>
          </w:p>
        </w:tc>
      </w:tr>
      <w:tr>
        <w:trPr>
          <w:trHeight w:val="11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贰拾万元、壹万肆仟叁佰壹拾陆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肆万玖仟元、玖仟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完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暖阳</cp:lastModifiedBy>
  <dcterms:modified xsi:type="dcterms:W3CDTF">2023-12-20T09:01:22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AC8D9AB7485D9481801605BE05B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