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银兴达设备租赁有限公司、郭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8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2-0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1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银兴达设备租赁有限公司（昆区米兰春天一期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号楼施工现场）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.6.26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高处坠落死亡一般事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3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时左右，位于昆区米兰春天一期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号楼楼顶发生一起高处坠落死亡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人的事故</w:t>
            </w:r>
          </w:p>
        </w:tc>
      </w:tr>
      <w:tr>
        <w:trPr>
          <w:trHeight w:val="13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零九条第（一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二条第（一）项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91150291MA0NK0G33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郭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贰拾万元、捌仟肆佰元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的行政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2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p>
      <w:pPr>
        <w:pStyle w:val="Normal"/>
        <w:rPr>
          <w:rFonts w:ascii="宋体" w:hAnsi="宋体" w:eastAsia="方正小标宋简体;黑体" w:cs="宋体"/>
          <w:b/>
          <w:b/>
          <w:sz w:val="30"/>
          <w:szCs w:val="21"/>
        </w:rPr>
      </w:pPr>
      <w:r>
        <w:rPr>
          <w:rFonts w:eastAsia="方正小标宋简体;黑体" w:cs="宋体" w:ascii="宋体" w:hAnsi="宋体"/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WPS_1175376317</cp:lastModifiedBy>
  <dcterms:modified xsi:type="dcterms:W3CDTF">2023-12-20T07:45:19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C8564033B4B7E94978E5618B32A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