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480"/>
      </w:tblGrid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四川斌佳电力工程有限公司、邓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、鲍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138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（昆）应急罚〔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10-0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10-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10-1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552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四川斌佳电力工程有限公司“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.02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高处坠落死亡一般事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案</w:t>
            </w:r>
          </w:p>
        </w:tc>
      </w:tr>
      <w:tr>
        <w:trPr>
          <w:trHeight w:val="55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行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罚款</w:t>
            </w:r>
          </w:p>
        </w:tc>
      </w:tr>
      <w:tr>
        <w:trPr>
          <w:trHeight w:val="1687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时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分左右，在昆区七号桥东侧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米铁路线北端，工人在搭建电力施工跨跃架时发生一起高处坠落重伤后抢救无效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人死亡的事故。</w:t>
            </w:r>
          </w:p>
        </w:tc>
      </w:tr>
      <w:tr>
        <w:trPr>
          <w:trHeight w:val="167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生产安全事故罚款处罚规定（试行）》第十四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九十二条第（一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生产安全事故罚款处罚规定（试行）》第十三条</w:t>
            </w:r>
          </w:p>
        </w:tc>
      </w:tr>
      <w:tr>
        <w:trPr>
          <w:trHeight w:val="112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915116005796430637</w:t>
            </w:r>
          </w:p>
        </w:tc>
      </w:tr>
      <w:tr>
        <w:trPr>
          <w:trHeight w:val="51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邓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</w:t>
            </w:r>
          </w:p>
        </w:tc>
      </w:tr>
      <w:tr>
        <w:trPr>
          <w:trHeight w:val="10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分别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处人民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伍拾万元、壹万肆仟伍佰壹拾叁元、肆万伍仟壹佰贰拾伍元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的行政处罚</w:t>
            </w:r>
          </w:p>
        </w:tc>
      </w:tr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年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月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年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月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应急管理局</w:t>
            </w:r>
          </w:p>
        </w:tc>
      </w:tr>
      <w:tr>
        <w:trPr>
          <w:trHeight w:val="503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执行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完毕</w:t>
            </w:r>
          </w:p>
        </w:tc>
      </w:tr>
      <w:tr>
        <w:trPr>
          <w:trHeight w:val="55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应急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局</w:t>
            </w:r>
          </w:p>
        </w:tc>
      </w:tr>
      <w:tr>
        <w:trPr>
          <w:trHeight w:val="55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暖阳</cp:lastModifiedBy>
  <dcterms:modified xsi:type="dcterms:W3CDTF">2023-12-20T07:53:30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073DD0A4840C2B12F9F0B40147E4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