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999"/>
        <w:gridCol w:w="338"/>
        <w:gridCol w:w="795"/>
        <w:gridCol w:w="197"/>
        <w:gridCol w:w="110"/>
        <w:gridCol w:w="91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昆都仑区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下半年公办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面向社会专项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招聘幼儿教师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244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244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及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进简章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sz w:val="24"/>
              </w:rPr>
              <w:t>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指纹树</cp:lastModifiedBy>
  <cp:lastPrinted>2023-03-01T10:42:00Z</cp:lastPrinted>
  <dcterms:modified xsi:type="dcterms:W3CDTF">2023-12-05T07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1DEDE2A442EBB473D9BDA613FF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