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卜尔汉图镇综合行政执法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谁执法谁普法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履职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卜尔汉图镇综合行政执法局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卜尔汉图镇综合行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习近平新时代中国特色社会主义思想为指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谁执法谁普法”“谁主管谁普法”的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执法带动普法，以普法促进执法，让法治深入人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人民群众对美好生活的向往，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辖区广大人民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幸福感、获得感方面，取得了良好的社会效果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健全普法工作机制，构建“普法”工作格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“谁执法谁普法”责任制，将法治教育培训和普法宣传贯穿于日常工作，坚持“以法为基、以人为本、依法治区”理念，精准运用学法、守法、用法三个环节，让普法教育宣传深入民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知法守法的良好氛围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7" w:before="0" w:after="0"/>
        <w:ind w:left="0" w:right="0" w:firstLine="63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治站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和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十大精神为指引，以加强党执政能力建设为重点，坚持全面深入学习贯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法治思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一系列讲话精神，全局上下统一思想认识，提高政治站位，提升依法行政能力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7" w:before="0" w:after="0"/>
        <w:ind w:left="0" w:right="0" w:firstLine="63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组织领导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综合行政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以局长为组长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及各执法中队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副组长的普法工作领导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，强化管理，采取多种形式深入持久地开展法治宣传教育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7" w:before="0" w:after="0"/>
        <w:ind w:left="0" w:right="0" w:firstLine="63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责任清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梳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责清单事项，并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政务公开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卜尔汉图镇综合行政执法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普法责任清单》压实普法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计划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以人为本，坚持学与用相结合，服务群众，普治并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眼于群众的实际法律需求，在法治宣传中服务群众，坚持法治宣传教育与法治实践相结合，突出宣传法治实践的重要作用，不断提高法治宣传教育的实际效果，深入推进各项行政执法工作的依法执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抓好本单位普法教育，推动学习贯彻习近平法治思想走深走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集体学法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综合行政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宪法、党章和党内法规学习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宣传党内法规和执法基本精神和原则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截至目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综合行政执法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已进行培训学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次，累计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lang w:val="en-US" w:eastAsia="zh-CN"/>
        </w:rPr>
        <w:t>学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学法用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学法活动，把普法与实际工作相结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宪法》《中华人民共和国民法典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处罚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强制法》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土地管理法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蒙古自治区草畜平衡和禁牧休牧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为重要学习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学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会人员共同学习，反复研讨，不断提高法治意识和法律水平。通过学习，统一思想，明确各自岗位的行政执法职责，增强责任感，切实做到依法行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扎实开展社会普法宣传，着力提升普法工作实效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持续开展宪法学习宣传活动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持久开展宪法宣传教育活动，阐释“中国之治”的制度基础，阐释新时代依宪治国、依宪执政的内涵和意义，阐释好宪法精神。结合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·4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宪法日，开展“宪法宣传周”集中系列宣传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人群集中的场所播放公益法治宣传片、设置户外法治宣传广告、利用标语、宣传单、执法宣传车、广播等形式加大宣传力度，营造浓厚的法治氛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宪法精神贯彻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行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领域的各项工作中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进一步加大民法典学习宣传活动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文明城市建设，组织相关民法典普法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执法人员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辖区居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《中华人民共和国民法典》有关知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册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E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屏播放《中华人民共和国民法典》有关宣传视频，宣传民法典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着力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行政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域普法宣传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辖区进行了以“节约集约用地严守耕地红线”为主题的土地法宣传活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中心集镇进行禁牧宣传活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昆都仑区中国农民丰收节上进行土地法、禁牧相关法律法规宣传普及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镇综合行政执法局执法人员进山入户讲解《包头市禁牧休牧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累计发放《内蒙古自治区草畜平衡和禁牧休牧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法学法工作中存在的问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法学法工作开展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法局严格按照上级普法部门的指示和要求，强化组织领导，积极履职，各项工作取得了较好成绩。但是，面对法治建设的新形势，普法学法工作仍然存在一些短板，主要是普法工作的主动性和普法广度还有待进一步加强，普法的方式还有待进一步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right="0" w:firstLine="640"/>
        <w:rPr>
          <w:rFonts w:ascii="Helvetica;Arial" w:hAnsi="Helvetica;Arial" w:eastAsia="黑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普法增强法治思维、以法治推进精细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综合行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局始终将法治建设贯穿工作始终，以普法工作为先导，自觉运用法治思维，坚决推进依法行政，推动用法、执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机统一，不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综合行政执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，为推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发展提供坚强的法治保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7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2:41Z</dcterms:created>
  <dc:creator>110-2</dc:creator>
  <dc:description/>
  <dc:language>en-US</dc:language>
  <cp:lastModifiedBy>110-1</cp:lastModifiedBy>
  <cp:lastPrinted>2023-12-07T14:53:00Z</cp:lastPrinted>
  <dcterms:modified xsi:type="dcterms:W3CDTF">2023-12-13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F879657F48C0B36719D0EAC7EE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