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600" w:before="100" w:after="1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昆都仑区人民政府办公室</w:t>
      </w:r>
    </w:p>
    <w:p>
      <w:pPr>
        <w:pStyle w:val="Style15"/>
        <w:keepNext w:val="false"/>
        <w:keepLines w:val="false"/>
        <w:pageBreakBefore w:val="false"/>
        <w:widowControl/>
        <w:kinsoku w:val="true"/>
        <w:overflowPunct w:val="true"/>
        <w:autoSpaceDE w:val="true"/>
        <w:bidi w:val="0"/>
        <w:snapToGrid w:val="true"/>
        <w:spacing w:lineRule="atLeas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昆区家庭服务业提质扩容增效实施方案》的通知</w:t>
      </w:r>
    </w:p>
    <w:p>
      <w:pPr>
        <w:pStyle w:val="Style15"/>
        <w:keepNext w:val="false"/>
        <w:keepLines w:val="false"/>
        <w:pageBreakBefore w:val="false"/>
        <w:widowControl/>
        <w:kinsoku w:val="true"/>
        <w:overflowPunct w:val="true"/>
        <w:autoSpaceDE w:val="true"/>
        <w:bidi w:val="0"/>
        <w:snapToGrid w:val="true"/>
        <w:spacing w:lineRule="atLeas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keepNext w:val="false"/>
        <w:keepLines w:val="false"/>
        <w:pageBreakBefore w:val="false"/>
        <w:widowControl/>
        <w:kinsoku w:val="true"/>
        <w:overflowPunct w:val="true"/>
        <w:autoSpaceDE w:val="true"/>
        <w:bidi w:val="0"/>
        <w:snapToGrid w:val="true"/>
        <w:spacing w:lineRule="atLeast" w:line="60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昆府办发〔</w:t>
      </w:r>
      <w:r>
        <w:rPr>
          <w:rFonts w:eastAsia="楷体_GB2312" w:cs="Times New Roman" w:ascii="Times New Roman" w:hAnsi="Times New Roman"/>
          <w:color w:val="000000"/>
          <w:sz w:val="32"/>
          <w:szCs w:val="32"/>
        </w:rPr>
        <w:t>2020</w:t>
      </w:r>
      <w:r>
        <w:rPr>
          <w:rFonts w:ascii="楷体_GB2312" w:hAnsi="楷体_GB2312" w:cs="楷体_GB2312" w:eastAsia="楷体_GB2312"/>
          <w:color w:val="000000"/>
          <w:sz w:val="32"/>
          <w:szCs w:val="32"/>
        </w:rPr>
        <w:t>〕</w:t>
      </w:r>
      <w:r>
        <w:rPr>
          <w:rFonts w:eastAsia="楷体_GB2312" w:cs="Times New Roman" w:ascii="Times New Roman" w:hAnsi="Times New Roman"/>
          <w:color w:val="000000"/>
          <w:sz w:val="32"/>
          <w:szCs w:val="32"/>
        </w:rPr>
        <w:t>28</w:t>
      </w:r>
      <w:r>
        <w:rPr>
          <w:rFonts w:ascii="楷体_GB2312" w:hAnsi="楷体_GB2312" w:cs="楷体_GB2312" w:eastAsia="楷体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lineRule="atLeast" w:line="600"/>
        <w:jc w:val="center"/>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tLeast" w:line="60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街镇，区属、驻区有关部门、单位：</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经区政府同意，现将《昆区家庭服务业提质扩容增效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施方案》印发给你们，请结合实际，认真贯彻落实。</w:t>
      </w:r>
    </w:p>
    <w:p>
      <w:pPr>
        <w:pStyle w:val="Style15"/>
        <w:keepNext w:val="false"/>
        <w:keepLines w:val="false"/>
        <w:pageBreakBefore w:val="false"/>
        <w:widowControl/>
        <w:kinsoku w:val="true"/>
        <w:overflowPunct w:val="true"/>
        <w:autoSpaceDE w:val="true"/>
        <w:bidi w:val="0"/>
        <w:snapToGrid w:val="true"/>
        <w:spacing w:lineRule="atLeast" w:line="600"/>
        <w:jc w:val="righ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昆都仑区人民政府办公室</w:t>
      </w:r>
    </w:p>
    <w:p>
      <w:pPr>
        <w:pStyle w:val="Style15"/>
        <w:keepNext w:val="false"/>
        <w:keepLines w:val="false"/>
        <w:pageBreakBefore w:val="false"/>
        <w:widowControl/>
        <w:kinsoku w:val="true"/>
        <w:overflowPunct w:val="true"/>
        <w:autoSpaceDE w:val="true"/>
        <w:bidi w:val="0"/>
        <w:snapToGrid w:val="true"/>
        <w:spacing w:lineRule="atLeast" w:line="600"/>
        <w:jc w:val="center"/>
        <w:textAlignment w:val="auto"/>
        <w:rPr>
          <w:rFonts w:ascii="Times New Roman" w:hAnsi="Times New Roman" w:eastAsia="方正小标宋简体" w:cs="Times New Roman"/>
          <w:color w:val="000000"/>
          <w:sz w:val="36"/>
          <w:szCs w:val="36"/>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lang w:eastAsia="zh-CN"/>
        </w:rPr>
        <w:t>年</w:t>
      </w:r>
      <w:r>
        <w:rPr>
          <w:rFonts w:eastAsia="仿宋_GB2312" w:cs="Times New Roman" w:ascii="Times New Roman" w:hAnsi="Times New Roman"/>
          <w:color w:val="000000"/>
          <w:sz w:val="32"/>
          <w:szCs w:val="32"/>
        </w:rPr>
        <w:t>8</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21</w:t>
      </w:r>
      <w:r>
        <w:rPr>
          <w:rFonts w:ascii="仿宋_GB2312" w:hAnsi="仿宋_GB2312" w:cs="仿宋_GB2312" w:eastAsia="仿宋_GB2312"/>
          <w:color w:val="000000"/>
          <w:sz w:val="32"/>
          <w:szCs w:val="32"/>
        </w:rPr>
        <w:t>日</w:t>
      </w:r>
    </w:p>
    <w:p>
      <w:pPr>
        <w:pStyle w:val="Style15"/>
        <w:keepNext w:val="false"/>
        <w:keepLines w:val="false"/>
        <w:pageBreakBefore w:val="false"/>
        <w:widowControl/>
        <w:kinsoku w:val="true"/>
        <w:overflowPunct w:val="true"/>
        <w:autoSpaceDE w:val="true"/>
        <w:bidi w:val="0"/>
        <w:snapToGrid w:val="true"/>
        <w:spacing w:lineRule="atLeas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昆区家庭服务业提质扩容增效实施方案</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全面贯彻落实《国务院办公厅关于促进家政服务业提质扩容的意见》（国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包头市家庭服务业提质扩容增效计划实施方案（</w:t>
      </w:r>
      <w:r>
        <w:rPr>
          <w:rFonts w:eastAsia="仿宋_GB2312" w:cs="Times New Roman" w:ascii="Times New Roman" w:hAnsi="Times New Roman"/>
          <w:color w:val="000000"/>
          <w:sz w:val="32"/>
          <w:szCs w:val="32"/>
        </w:rPr>
        <w:t>2018—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精神，进一步完善我区发展家庭服务业促进就业工作机制和体系，发挥好家庭服务业促进就业的作用，扎实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任务，深入推进全行业规范化、职业化和信息化建设，实现提质扩容增效工作目标，结合昆区实际，特制定本方案。</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总体要求</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以习近平新时代中国特色社会主义思想为指导，坚持以人民为中心的发展思想，按照习近平总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把家政业做实做好，办成爱心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重要指示精神，贯彻落实国家、自治区、包头市发展家庭服务业促进就业工作的新要求，围绕增加服务供给、提高服务质量中心任务，坚持目标导向和问题导向，通过全力推进家庭服务业提质扩容增效工作，有效解决供需矛盾；大力培育市场主体，大规模</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职业培训，提升服务能力和职业素质；强化信息平台能力建设，促进供需服务有效对接；强化诚信体系建设，规范管理和优化市场环境；进一步落实服务为民措施，繁荣市场，更好地促进</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rPr>
        <w:t>行业健康有序发展和带动就业。</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二、目标任务</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通过提质扩容增效工作的推进，进一步完善发展家庭服务业促进就业工作机制和体系，创建一大批有品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实力的家庭服务机构，稳步推进全行业规范化、职业化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设，使家庭服务信息化的支撑作用充分显现，服务为民效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更加突出，促进困难群体就业取得积极效果，提升整个社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家庭服务从业者的尊重感和认同感。</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培育一批自治区家庭服务知名品牌、自治区级家庭服务业培训示范基地和家服特色品牌，打造知名品牌和龙头企业，推进家服品牌提档升级，促进家服业职业技能培训的发展。</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扩大家庭服务企业阵容，积极培育家庭服务企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强家庭服务企业社区服务站建设指导。在建设规模和数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上严格把关，积极吸纳在家政服务、养老服务、社区照料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务和病患陪护服务等为重点业态中的优秀企业加入，每年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增家服机构</w:t>
      </w:r>
      <w:r>
        <w:rPr>
          <w:rFonts w:eastAsia="仿宋_GB2312" w:cs="Times New Roman" w:ascii="Times New Roman" w:hAnsi="Times New Roman"/>
          <w:color w:val="000000"/>
          <w:sz w:val="32"/>
          <w:szCs w:val="32"/>
        </w:rPr>
        <w:t>5-10</w:t>
      </w:r>
      <w:r>
        <w:rPr>
          <w:rFonts w:ascii="Times New Roman" w:hAnsi="Times New Roman" w:cs="Times New Roman" w:eastAsia="仿宋_GB2312"/>
          <w:color w:val="000000"/>
          <w:sz w:val="32"/>
          <w:szCs w:val="32"/>
        </w:rPr>
        <w:t>家，认定社区家庭服务站</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个。支持家庭服务专业市场建设，丰富行业业态，促进昆区家庭服务行业健康发展。</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四）大规模开展家庭服务业职业技能培训。适应家庭服务业发展新需求，结合我区家庭服务业发展状况、发展前景和用工特点，加强对居民家庭需求、劳动力供求和培训意愿等情况的调查研究，制定培训规划和计划，有针对性地开发家庭服务业课程拓展和新业态的培训项目，采取灵活多样的培训形式，尝试推广家庭教育、家庭保健、烹饪茶艺和咨询服务以及社区家庭服务等专项培训，切实提高培训的实用性和针对性，满足居民家庭服务的需求。每年开展家庭服务业技能培训</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人，开展家庭服务业经理人培训，促进家服行业从业人员整体素质和服务能力提高，推进家庭服务业提质扩容增效计划深入开展。</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三、主要措施</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一）健全和完善政策措施扶持体系</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落实年度家庭服务业专项发展资金。继续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贴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七补贴一减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政策。对全区家庭服务机构申请创业担保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款给予全额贴息；对考评合格的家庭服务社区中心（站）、专业服务市场和年度业绩考评优秀及获评品牌称号的机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给予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的奖补资金支持；给予家庭服务从业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技能培训和鉴定补贴；给予居民家庭服务费用减免。</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落实员工制家政服务企业扶持政策。建立员工制家政服务企业备案制度。对符合规定且从业人员总数达到一定规模的家政服务企业，确认备案为昆区员工制家政服务企业。对备案的员工制家庭服务企业吸纳就业困难人员或高校毕业生就业并缴纳社会保险费的按规定予以社保补贴，对不裁员或少裁员的员工制家政服务企业按规定返还失业保险费。给予员工制家庭服务企业从业人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商业意外伤害保险费用补贴和健康体检费用补贴。</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全力落实援企稳岗政策。对全区不裁员或少裁员的中小微家服企业，返还标准最高可提至企业及其职工上年度缴纳失业保险费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放宽裁员率标准，将中小微家服企业失业保险返还政策裁员标准放宽到不高于上年度全国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镇调查失业率（</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对参保职工</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含）以下的企业，裁员率放宽至不超过企业职工总数</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强化全行业规范化建设</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优先发展员工制家政企业。积极引导和支持家政企业向规范的员工制家政企业发展，引导灵活就业人员逐步挂靠，支持员工制家政企业做大做强，发挥其对促进就业、精准脱贫、保障民生的重要作用，实现高质量发展。</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强化指导和服务。巩固完善对家庭服务机构、社区家庭服务站和创建品牌的年检复核制度。要继续加强家庭服务机构和社区家庭服务站的规范管理，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统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要求规范运作、绩效考评、优胜劣汰。继续加强对新业态、新机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认定管理，加大政策宣传和机构业态挖掘力度，将居民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庭服务亟需的优秀家庭服务机构纳入政策扶持范围。</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继续打造和培育龙头企业，实施家政服务业提质扩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领跑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引导区属企业开展品牌化建设，以品牌龙头企业为统领，发展行业文化，凝聚行业精神，塑造服务理念，促进行业自律，展示行业新形象，提升行业整体实力。每年险费用补贴和健康体检费用补贴。力争打造包头市特色家政服务品牌</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户，做好自治区家庭服务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户十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建工作，推进品牌化建设再上新台阶。引导企业转变经营模式，适应市场需求，在服务供给数量、内容和质量等方面提档升级，从品牌建设入手，做强行业主体。</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进一步完善监督核查机制。加强对区域内家庭服务机构的指导服务和监督管理等工作，加强业务监管核实，把好居民服务业务的首道关口，监督惠民政策落实。对享受补贴的居民服务业务进行抽查核实，继续加强对家政企业的年检考核等制度，实地走访家服企业、调研企业发展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进一步强化昆区家庭服务企业联盟组织作用发挥。凝心聚智，创新思维，探讨行业发展方向，组织开展家服业经验交流活动，研究制定相关行业服务标准和规范，助力行业规范化发展建设，有效推动全市家庭服务业稳定健康发展和提档升级。</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三）持续推进全行业职业化建设</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大力开展家政培训提升行动。组织家政企业对新上岗</w:t>
      </w:r>
    </w:p>
    <w:p>
      <w:pPr>
        <w:pStyle w:val="Style15"/>
        <w:keepNext w:val="false"/>
        <w:keepLines w:val="false"/>
        <w:pageBreakBefore w:val="false"/>
        <w:widowControl/>
        <w:kinsoku w:val="true"/>
        <w:overflowPunct w:val="true"/>
        <w:autoSpaceDE w:val="true"/>
        <w:bidi w:val="0"/>
        <w:snapToGrid w:val="true"/>
        <w:spacing w:lineRule="atLeast" w: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业人员开展岗前培训，提升家政从业人员技能水平。组织实施巾帼家政服务专项培训工程，积极帮助就业困难人员和低收入人群就业，开展家政就业供需双向对接。</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强化家庭服务业经营管理人员的能力培训和学习交</w:t>
      </w:r>
    </w:p>
    <w:p>
      <w:pPr>
        <w:pStyle w:val="Style15"/>
        <w:keepNext w:val="false"/>
        <w:keepLines w:val="false"/>
        <w:pageBreakBefore w:val="false"/>
        <w:widowControl/>
        <w:kinsoku w:val="true"/>
        <w:overflowPunct w:val="true"/>
        <w:autoSpaceDE w:val="true"/>
        <w:bidi w:val="0"/>
        <w:snapToGrid w:val="true"/>
        <w:spacing w:lineRule="atLeast" w: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流。采取调研、培训等多种形式，提高全行业职业经理人和管理人员的经营管理能力和水平。通过学习交流，研究探讨</w:t>
      </w:r>
    </w:p>
    <w:p>
      <w:pPr>
        <w:pStyle w:val="Style15"/>
        <w:keepNext w:val="false"/>
        <w:keepLines w:val="false"/>
        <w:pageBreakBefore w:val="false"/>
        <w:widowControl/>
        <w:kinsoku w:val="true"/>
        <w:overflowPunct w:val="true"/>
        <w:autoSpaceDE w:val="true"/>
        <w:bidi w:val="0"/>
        <w:snapToGrid w:val="true"/>
        <w:spacing w:lineRule="atLeast" w: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业发展新趋势、新理念，适应居民多元化、个性化需求，</w:t>
      </w:r>
    </w:p>
    <w:p>
      <w:pPr>
        <w:pStyle w:val="Style15"/>
        <w:keepNext w:val="false"/>
        <w:keepLines w:val="false"/>
        <w:pageBreakBefore w:val="false"/>
        <w:widowControl/>
        <w:kinsoku w:val="true"/>
        <w:overflowPunct w:val="true"/>
        <w:autoSpaceDE w:val="true"/>
        <w:bidi w:val="0"/>
        <w:snapToGrid w:val="true"/>
        <w:spacing w:lineRule="atLeast" w: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现专业化、精细化和特色化服务，有效提升服务能力和服</w:t>
      </w:r>
    </w:p>
    <w:p>
      <w:pPr>
        <w:pStyle w:val="Style15"/>
        <w:keepNext w:val="false"/>
        <w:keepLines w:val="false"/>
        <w:pageBreakBefore w:val="false"/>
        <w:widowControl/>
        <w:kinsoku w:val="true"/>
        <w:overflowPunct w:val="true"/>
        <w:autoSpaceDE w:val="true"/>
        <w:bidi w:val="0"/>
        <w:snapToGrid w:val="true"/>
        <w:spacing w:lineRule="atLeas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务水平。</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强化职业认同和权益保障。引导全行业树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家服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业形象、提升职业道德，践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把爱心送到家，把服务做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理念，大力开展诚信经营教育、从业人员职业道德教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和家庭守信教育，使家服职业受到广泛尊重。进一步规范用工，维护家庭服务机构、从业人员和居民家庭的权益。强化职业保障，研究探索政府购买服务方式，引入商业保险机制，开发从业人员意外伤害等保险补贴业务试点。</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四）完善家服企业信息化管理</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建立家庭服务企业信息化管理系统，健全完善昆区家庭服务行业大数据库，掌握家服企业数据、发展水平和市场趋势。利用信息管理手段为家服企业提质扩容、奖补发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服务评价、品牌评估和统计调查等提供依据和支持。</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发挥昆区家服联盟网络平台作用，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家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2O</w:t>
      </w:r>
      <w:r>
        <w:rPr>
          <w:rFonts w:ascii="Times New Roman" w:hAnsi="Times New Roman" w:cs="Times New Roman" w:eastAsia="仿宋_GB2312"/>
          <w:color w:val="000000"/>
          <w:sz w:val="32"/>
          <w:szCs w:val="32"/>
        </w:rPr>
        <w:t>（线上线下结合）等家政服务新业态发展，加快信息流通，提升行业效率。发挥各方面信息资源的作用，利用公共服务平台，整合各类家庭服务资源，扩大信息覆盖面和服务范围，逐步形成方便有序、规范高效的家庭服务信息服务体系。</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切实做好家服业服务民生工作</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做好促进就业券的发放工作。按照《包头市人民政府办公厅关于印发包头市发展家庭服务业促进就业券发放工作实施方案的通知》要求，面向城镇失业人员、就业困难、劳动模范等七类特定群体家庭发放</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份总额</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的促进就业券。要切实做好人员申报、机构筛选、上门服务、跟踪回访、服务核查等工作，做到应发尽发，服务到位。进一步加强调查研究，根据实际适当调整和增加受益群体的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围，使更多的居民家庭受益，将政府服务为民的好事做实。</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继续落实好居民家庭服务费用减免普惠政策。加强家庭服务机构管理，认真落实给予居民家庭</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元服务费用</w:t>
      </w:r>
      <w:r>
        <w:rPr>
          <w:rFonts w:ascii="Times New Roman" w:hAnsi="Times New Roman" w:cs="Times New Roman" w:eastAsia="仿宋_GB2312"/>
          <w:color w:val="000000"/>
          <w:sz w:val="32"/>
          <w:szCs w:val="32"/>
          <w:lang w:eastAsia="zh-CN"/>
        </w:rPr>
        <w:t>减免</w:t>
      </w:r>
      <w:r>
        <w:rPr>
          <w:rFonts w:ascii="Times New Roman" w:hAnsi="Times New Roman" w:cs="Times New Roman" w:eastAsia="仿宋_GB2312"/>
          <w:color w:val="000000"/>
          <w:sz w:val="32"/>
          <w:szCs w:val="32"/>
        </w:rPr>
        <w:t>政策，适当调整和增加服务项目，按要求及时审核兑付机构减免费用的补贴资金，使更多的居民享受到家庭服务的惠民政策，使更多的家庭服务机构享受到政府的业务奖励扶持。</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四、工作要求</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一）提高认识、创新工作理念。</w:t>
      </w:r>
      <w:r>
        <w:rPr>
          <w:rFonts w:ascii="Times New Roman" w:hAnsi="Times New Roman" w:cs="Times New Roman" w:eastAsia="仿宋_GB2312"/>
          <w:color w:val="000000"/>
          <w:sz w:val="32"/>
          <w:szCs w:val="32"/>
        </w:rPr>
        <w:t>要进一步提高站位，解放思想，加强对创新是引领家庭服务业发展第一动力的深入理解，提质扩容增效是现阶段我区家庭服务业工作的首要任务和主攻方向，是发展家庭服务业促进就业工作的新亮点和新抓手，要进一步高度重视、统筹安排、认真筹划、积极推进，切实解决昆区家庭服务业有效供给不足、服务质量不高和发展不平衡不充分等问题。</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二）完善机制、夯实基础工作。</w:t>
      </w:r>
      <w:r>
        <w:rPr>
          <w:rFonts w:ascii="Times New Roman" w:hAnsi="Times New Roman" w:cs="Times New Roman" w:eastAsia="仿宋_GB2312"/>
          <w:color w:val="000000"/>
          <w:sz w:val="32"/>
          <w:szCs w:val="32"/>
        </w:rPr>
        <w:t>要完善工作机制、落实发展规划、指导行业发展。要整合资源形成合力，加强调查研究，创新工作方法，强化落实。要建立工作台账和相关统计报表制度，认真做好相关业态年度统计调查工作，严格审核享受补贴的家庭服务业务资料，确保资金发放安全。</w:t>
      </w:r>
    </w:p>
    <w:p>
      <w:pPr>
        <w:pStyle w:val="Style15"/>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三）加大宣传引导，塑造崭新形象。</w:t>
      </w:r>
      <w:r>
        <w:rPr>
          <w:rFonts w:ascii="Times New Roman" w:hAnsi="Times New Roman" w:cs="Times New Roman" w:eastAsia="仿宋_GB2312"/>
          <w:color w:val="000000"/>
          <w:sz w:val="32"/>
          <w:szCs w:val="32"/>
        </w:rPr>
        <w:t>充分利用各级各类宣传媒体、信息平台和核心刊物等宣传、展示和推广我区提质扩容增效工作中涌现</w:t>
      </w:r>
      <w:r>
        <w:rPr>
          <w:rFonts w:ascii="仿宋_GB2312" w:hAnsi="仿宋_GB2312" w:cs="仿宋_GB2312" w:eastAsia="仿宋_GB2312"/>
          <w:color w:val="000000"/>
          <w:sz w:val="32"/>
          <w:szCs w:val="32"/>
        </w:rPr>
        <w:t>的先进</w:t>
      </w:r>
      <w:r>
        <w:rPr>
          <w:rFonts w:ascii="Times New Roman" w:hAnsi="Times New Roman" w:cs="Times New Roman" w:eastAsia="仿宋_GB2312"/>
          <w:color w:val="000000"/>
          <w:sz w:val="32"/>
          <w:szCs w:val="32"/>
        </w:rPr>
        <w:t>典型。适时召开昆区家庭服务业发展论坛、技能大赛和展示洽谈会，展现新时代家庭服务行业的新面貌、新气象，进一步提升社会知名度和认知度，营造全社会关心关注家庭服务业发展的良好氛围，推动全行业向现代家庭服务业转变，带动更多城乡劳动者实现就业。</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17:22Z</dcterms:created>
  <dc:creator>zfb-516-2</dc:creator>
  <dc:description/>
  <dc:language>en-US</dc:language>
  <cp:lastModifiedBy>momo</cp:lastModifiedBy>
  <cp:lastPrinted>2021-10-18T16:18:00Z</cp:lastPrinted>
  <dcterms:modified xsi:type="dcterms:W3CDTF">2023-10-31T09: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683A8DEF543EFA4A4168638351C80_13</vt:lpwstr>
  </property>
  <property fmtid="{D5CDD505-2E9C-101B-9397-08002B2CF9AE}" pid="3" name="KSOProductBuildVer">
    <vt:lpwstr>2052-12.1.0.15374</vt:lpwstr>
  </property>
  <property fmtid="{D5CDD505-2E9C-101B-9397-08002B2CF9AE}" pid="4" name="commondata">
    <vt:lpwstr>commondata</vt:lpwstr>
  </property>
</Properties>
</file>