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乌兰计二村天辰种养殖合作社养殖设施项目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项目实施方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280" w:hanging="0"/>
        <w:rPr>
          <w:sz w:val="28"/>
          <w:szCs w:val="28"/>
        </w:rPr>
      </w:pPr>
      <w:r>
        <w:rPr>
          <w:sz w:val="28"/>
          <w:szCs w:val="28"/>
        </w:rPr>
        <w:t>羊场建设</w:t>
      </w:r>
    </w:p>
    <w:p>
      <w:pPr>
        <w:pStyle w:val="Normal"/>
        <w:numPr>
          <w:ilvl w:val="0"/>
          <w:numId w:val="0"/>
        </w:numPr>
        <w:ind w:left="280" w:firstLine="28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本羊场属于</w:t>
      </w:r>
      <w:r>
        <w:rPr>
          <w:sz w:val="28"/>
          <w:szCs w:val="28"/>
        </w:rPr>
        <w:t>大型的种羊场和肥育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选择在地势高燥、人群不密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没有环境污染和饲草饲料方便的地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另外还应该考虑到交通是否方便和水源、水质是否良好等因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280" w:hanging="28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</w:rPr>
        <w:t>羊舍要宽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否则空气污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潮湿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羊多时会发生个别羊吃不到草的现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影响生长发育。平均每头羊所需面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成年羊约为</w:t>
      </w:r>
      <w:r>
        <w:rPr>
          <w:sz w:val="28"/>
          <w:szCs w:val="28"/>
          <w:lang w:val="en-US" w:eastAsia="zh-CN"/>
        </w:rPr>
        <w:t>1.6-2</w:t>
      </w:r>
      <w:r>
        <w:rPr>
          <w:sz w:val="28"/>
          <w:szCs w:val="28"/>
          <w:lang w:val="en-US" w:eastAsia="zh-CN"/>
        </w:rPr>
        <w:t>平方米。</w:t>
      </w:r>
      <w:r>
        <w:rPr>
          <w:sz w:val="28"/>
          <w:szCs w:val="28"/>
        </w:rPr>
        <w:t>育成羊为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</w:rPr>
        <w:t>平方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怀</w:t>
      </w:r>
      <w:r>
        <w:rPr>
          <w:sz w:val="28"/>
          <w:szCs w:val="28"/>
        </w:rPr>
        <w:t>孕羊、哺乳羊和公羊所占面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要适当大些。羊舍高度为</w:t>
      </w:r>
      <w:r>
        <w:rPr>
          <w:sz w:val="28"/>
          <w:szCs w:val="28"/>
          <w:lang w:val="en-US" w:eastAsia="zh-CN"/>
        </w:rPr>
        <w:t>3.5</w:t>
      </w:r>
      <w:r>
        <w:rPr>
          <w:sz w:val="28"/>
          <w:szCs w:val="28"/>
        </w:rPr>
        <w:t>米。修建羊舍既要考虑到冬季保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要注意通风和夏季防暑。羊舍门应适当宽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防羊出入拥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造成母羊流产。门的宽度一般为</w:t>
      </w:r>
      <w:r>
        <w:rPr>
          <w:sz w:val="28"/>
          <w:szCs w:val="28"/>
          <w:lang w:val="en-US" w:eastAsia="zh-CN"/>
        </w:rPr>
        <w:t>1.5-2</w:t>
      </w:r>
      <w:r>
        <w:rPr>
          <w:sz w:val="28"/>
          <w:szCs w:val="28"/>
        </w:rPr>
        <w:t>米。羊舍地面高出舍外地面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厘米以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使羊圈干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存积水。</w:t>
      </w:r>
      <w:r>
        <w:rPr>
          <w:sz w:val="28"/>
          <w:szCs w:val="28"/>
          <w:lang w:val="en-US" w:eastAsia="zh-CN"/>
        </w:rPr>
        <w:t>羊舍地面采用</w:t>
      </w:r>
      <w:r>
        <w:rPr>
          <w:sz w:val="28"/>
          <w:szCs w:val="28"/>
          <w:lang w:val="en-US" w:eastAsia="zh-CN"/>
        </w:rPr>
        <w:t>c25</w:t>
      </w:r>
      <w:r>
        <w:rPr>
          <w:sz w:val="28"/>
          <w:szCs w:val="28"/>
          <w:lang w:val="en-US" w:eastAsia="zh-CN"/>
        </w:rPr>
        <w:t>混凝土浇筑。</w:t>
      </w:r>
    </w:p>
    <w:p>
      <w:pPr>
        <w:pStyle w:val="Normal"/>
        <w:ind w:left="279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羊舍类型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羊舍的建筑形式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</w:rPr>
        <w:t>根据具体条件而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因为小尾寒羊适应性较强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舍饲和半舍饲均能很好地生活。目前在产前</w:t>
      </w:r>
      <w:r>
        <w:rPr>
          <w:sz w:val="28"/>
          <w:szCs w:val="28"/>
          <w:lang w:val="en-US" w:eastAsia="zh-CN"/>
        </w:rPr>
        <w:t>采用的形式为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屋舍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屋舍圈以长方形为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屋顶中央有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两侧为陡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墙壁采用砖垒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门设在南面或北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且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以上宽的门。南侧墙的窗子面积大、数量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北墙仅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</w:rPr>
        <w:t>个小窗口即可。这样的舍圈夏季能通风透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较凉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冬向阳背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较暖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利于保持羊体建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屋舍露天结合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在屋舍圈外再垒一个露天圈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屋舍部分遮阴保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供羊休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露天圈阳光充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于羊只运到和接受阳光照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长方形羊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其内部布局、结构和运动场的设置因饲养地区、饲养方式不同而有所区别。以放牧为主的地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羊只多在露天过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仅在冬春妊娠、产羔期在羊舍内休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饮水、补饲多在运动场内进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羊舍内设备非常简单。在舍饲期或以舍饲为主的羊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羊只多在舍内、运动场内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这类羊舍内应有固定的草架、饲槽、饮水槽等。以舍饲为主的长方形羊舍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双列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双列对头式羊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则中间为走道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然后在走道两侧修建带有颈枷的固定式饲槽。走道用水泥、砖石铺成。为保证羊只的运动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外</w:t>
      </w:r>
      <w:r>
        <w:rPr>
          <w:sz w:val="28"/>
          <w:szCs w:val="28"/>
          <w:lang w:val="en-US" w:eastAsia="zh-CN"/>
        </w:rPr>
        <w:t>设置</w:t>
      </w:r>
      <w:r>
        <w:rPr>
          <w:sz w:val="28"/>
          <w:szCs w:val="28"/>
        </w:rPr>
        <w:t>相当于舍内面积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</w:rPr>
        <w:t>倍并有遮荫设施的运动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单列羊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羊群只在夜间休息或恶劣天气时在羊棚内停留。而喂草和喂料则是在运动场内进行。羊棚多在温暖的地区采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羊棚的前面为敞开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后墙上设有窗户。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棚舍结合羊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这种羊舍分为两种形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是利用原有羊舍的一侧墙体而修成三面有墙、前面敞开的羊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平时羊只在棚内过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在冬春产羔期进入羊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另一种形式则是三面有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而向阳避风的一面为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高的矮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矮墙上部敞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外面为运动场的羊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平时羊只在运动场过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冬春季节进入棚内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农膜暖棚式羊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该羊舍实质上为一种更方便实用的棚舍结合式羊舍。这种羊舍可以利作冬春季节白天的阳光来提高夜间羊舍的温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避免妊娠和产羔母羊受严寒的危害。这种羊舍可以利用原有三面围墙的敞棚圈舍为基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距棚前房沿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处垒一高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的矮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矮墙中部留一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宽的舍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矮墙的顶端与棚沿之间用</w:t>
      </w:r>
      <w:r>
        <w:rPr>
          <w:sz w:val="28"/>
          <w:szCs w:val="28"/>
          <w:lang w:val="en-US" w:eastAsia="zh-CN"/>
        </w:rPr>
        <w:t>钢结构</w:t>
      </w:r>
      <w:r>
        <w:rPr>
          <w:sz w:val="28"/>
          <w:szCs w:val="28"/>
        </w:rPr>
        <w:t>支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上面盖上农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以木条加以固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舍门以门帘遮挡。在东、西两墙距地面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处各留一个可开可关的进气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棚顶最高处也留两个与进气孔孔径相同的可调节排气窗。暖棚在北方冬季气温降至</w:t>
      </w:r>
      <w:r>
        <w:rPr>
          <w:sz w:val="28"/>
          <w:szCs w:val="28"/>
        </w:rPr>
        <w:t>0-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左右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棚内温度可较棚外提高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气温降至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棚内温度可较棚外温度提高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左右。农膜暖棚式羊舍完全采用钢骨架为主体、围墙及所有部体采用组合体的太阳能活动棚。无论何种形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均应注意出牧前提前打开进气孔、排气窗及圈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待中午阳光充足时再关闭舍门及进出气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提高棚内温度。因农膜易老化</w:t>
      </w:r>
      <w:r>
        <w:rPr>
          <w:sz w:val="28"/>
          <w:szCs w:val="28"/>
          <w:lang w:eastAsia="zh-CN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及时修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及时清理棚内地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勤垫干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保持棚内及地面干燥。棚的大小依羊只多少而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只母羊平均占棚面积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 xml:space="preserve"> 1.2</w:t>
      </w:r>
      <w:r>
        <w:rPr>
          <w:sz w:val="28"/>
          <w:szCs w:val="28"/>
        </w:rPr>
        <w:t>平方米左右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羊舍的其它设备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饲料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饲料槽是舍饲养羊的必备设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它喂羊既节省饲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干净卫生。饲料槽</w:t>
      </w:r>
      <w:r>
        <w:rPr>
          <w:sz w:val="28"/>
          <w:szCs w:val="28"/>
          <w:lang w:val="en-US" w:eastAsia="zh-CN"/>
        </w:rPr>
        <w:t>采用钢板焊接成长方形</w:t>
      </w:r>
      <w:r>
        <w:rPr>
          <w:sz w:val="28"/>
          <w:szCs w:val="28"/>
        </w:rPr>
        <w:t>饲槽。饲槽</w:t>
      </w: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</w:rPr>
        <w:t>有采食孔的、高</w:t>
      </w:r>
      <w:r>
        <w:rPr>
          <w:sz w:val="28"/>
          <w:szCs w:val="28"/>
        </w:rPr>
        <w:t>50-70 cm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钢结构</w:t>
      </w:r>
      <w:r>
        <w:rPr>
          <w:sz w:val="28"/>
          <w:szCs w:val="28"/>
        </w:rPr>
        <w:t>可使羊分散在槽外四周采食。孔的大小依据羊有角与无角可安装活动的栏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大小可以调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供草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供草架是用来饲喂长草的盛草用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用</w:t>
      </w:r>
      <w:r>
        <w:rPr>
          <w:sz w:val="28"/>
          <w:szCs w:val="28"/>
        </w:rPr>
        <w:t>钢筋制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固定式长形饲槽设在羊舍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运动场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</w:t>
      </w:r>
      <w:r>
        <w:rPr>
          <w:sz w:val="28"/>
          <w:szCs w:val="28"/>
          <w:lang w:val="en-US" w:eastAsia="zh-CN"/>
        </w:rPr>
        <w:t>钢结构</w:t>
      </w:r>
      <w:r>
        <w:rPr>
          <w:sz w:val="28"/>
          <w:szCs w:val="28"/>
        </w:rPr>
        <w:t>为便于清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采用圆底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留有一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坡度。靠近羊的一侧设钢颈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于固定羊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颈枷的宽度根据羊的个体大小而定。长方形饲槽主要饲喂精料、青贮料、碎草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羔羊哺乳饲槽这种饲槽是种圆形铁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用钢筋焊接成圆孔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个饲槽一般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圆形孔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每个孔放置搪瓷碗一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适宜于哺乳期羔羊的哺乳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饮水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饮水槽固定在羊舍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运动场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可用镀锌铁皮制成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其一侧下部设置排水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便清洗水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保证饮食卫生。水槽高度以羊方便饮水为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阳能路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方便照顾产羔、及夜间出行需求，需要在院内安装</w:t>
      </w: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  <w:lang w:val="en-US" w:eastAsia="zh-CN"/>
        </w:rPr>
        <w:t>米太阳能路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盏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控系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本羊圈面积较大，故需安装监控系统，方便照看羊舍实时动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55Z</dcterms:created>
  <dc:creator>lenovo</dc:creator>
  <dc:description/>
  <dc:language>en-US</dc:language>
  <cp:lastModifiedBy>薛楠</cp:lastModifiedBy>
  <dcterms:modified xsi:type="dcterms:W3CDTF">2023-09-15T07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25658BF6B4C26BA1293BEEFB00B46_13</vt:lpwstr>
  </property>
  <property fmtid="{D5CDD505-2E9C-101B-9397-08002B2CF9AE}" pid="3" name="KSOProductBuildVer">
    <vt:lpwstr>2052-12.1.0.15374</vt:lpwstr>
  </property>
</Properties>
</file>