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  <w:lang w:val="en-US"/>
              </w:rPr>
              <w:t>包头市鼎川贸易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昆市监罚字〔</w:t>
            </w:r>
            <w:r>
              <w:rPr>
                <w:rFonts w:eastAsia="仿宋_GB2312;仿宋" w:cs="方正仿宋_GBK;黑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方正仿宋_GBK;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方正仿宋_GBK;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  <w:lang w:val="en-US"/>
              </w:rPr>
              <w:t>包头市鼎川贸易有限公司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</w:rPr>
              <w:t>违反国家食品安全标准规定使用食品添加剂加工食品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违反《内蒙古自治区食品生产加工小作坊和食品摊贩管理条例》第十七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《内蒙古自治区食品生产加工小作坊和食品摊贩管理条例》第三十四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方正仿宋_GBK;黑体" w:ascii="仿宋_GB2312;仿宋" w:hAnsi="仿宋_GB2312;仿宋"/>
                <w:color w:val="231F20"/>
                <w:lang w:val="en-US"/>
              </w:rPr>
              <w:t>9115020334130466XU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lang w:val="en-US"/>
              </w:rPr>
              <w:t>杨晓龙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31F20"/>
                <w:lang w:val="en-US"/>
              </w:rPr>
              <w:t xml:space="preserve"> </w:t>
            </w:r>
            <w:r>
              <w:rPr>
                <w:rFonts w:eastAsia="仿宋_GB2312;仿宋" w:cs="方正仿宋_GBK;黑体" w:ascii="仿宋_GB2312;仿宋" w:hAnsi="仿宋_GB2312;仿宋"/>
                <w:color w:val="231F20"/>
                <w:lang w:val="en-US"/>
              </w:rPr>
              <w:t>25126.68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lang w:val="en-US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6.11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Administrator</cp:lastModifiedBy>
  <dcterms:modified xsi:type="dcterms:W3CDTF">2023-08-02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45C3CE7F74709880404881B9EF2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