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昆都仑区棒棒糖乐园母婴用品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孙晓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6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昆都仑区棒棒糖乐园母婴用品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孙晓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采购食品未按规定查验供货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的许可证和食品合格证明文件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zh-CN"/>
              </w:rPr>
              <w:t>采购食品未按规定查验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供货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方正仿宋_GBK;微软雅黑" w:eastAsia="仿宋_GB2312"/>
                <w:color w:val="000000"/>
                <w:sz w:val="21"/>
                <w:szCs w:val="21"/>
              </w:rPr>
              <w:t>的许可证和食品合格证明文件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zh-CN"/>
              </w:rPr>
              <w:t>中华人民共和国食品安全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》第一百二十六条第一款第（三）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</w:rPr>
              <w:t>定》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2150203MAC50D228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孙晓阳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罚款伍仟元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yy</cp:lastModifiedBy>
  <dcterms:modified xsi:type="dcterms:W3CDTF">2023-06-16T08:06:5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