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昆区金夜量贩式歌厅（史秀英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昆市监处罚（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方正仿宋_GBK;微软雅黑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57 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昆区金夜量贩式歌厅（史秀英）未按规定明码标价销售商品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未按规定明码标价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val="en-US" w:eastAsia="zh-CN"/>
              </w:rPr>
              <w:t>销售商品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《中华人民共和国价格法》第四十二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/>
              </w:rPr>
              <w:t>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92150203MA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0PHL0XXU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史秀英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仟元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en-US" w:eastAsia="zh-CN" w:bidi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1"/>
                <w:szCs w:val="21"/>
                <w:u w:val="none"/>
                <w:lang w:val="zh-CN" w:eastAsia="zh-CN" w:bidi="zh-CN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yy</cp:lastModifiedBy>
  <dcterms:modified xsi:type="dcterms:W3CDTF">2023-06-16T07:49:5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