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昆都仑区客顺来餐饮店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杨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5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昆都仑区客顺来餐饮店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杨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采购食品未按规定查验供货方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92150203MA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BXG2FPXL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杨籓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8:20:01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