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嘉瑞工贸有限责任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进行企业年报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10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市场主体登记管理条例实施细则》</w:t>
            </w:r>
          </w:p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六十三条第一款</w:t>
            </w:r>
          </w:p>
        </w:tc>
      </w:tr>
      <w:tr>
        <w:trPr>
          <w:trHeight w:val="10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中华人民共和国市场主体登记管理条例实施细则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六十三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115020366733763X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曹亚立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25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3-06-09T03:02:0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64A0CD9EF4B1D9B60EB5FDE6E1F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