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/>
              </w:rPr>
              <w:t>昆都仑区陈龙优冉麦谷情食品加工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按规定查验供货方的许可证和食品合格的证明文件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92150203MA0PR1G79N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/>
              </w:rPr>
              <w:t>陈龙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enovo</cp:lastModifiedBy>
  <cp:lastPrinted>2016-10-17T11:11:00Z</cp:lastPrinted>
  <dcterms:modified xsi:type="dcterms:W3CDTF">2023-04-24T01:53:3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AECAE4D042EAABA71AF902B1DD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