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包头市昆都仑区青年路小飞象母婴用品店 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202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zh-CN"/>
              </w:rPr>
              <w:t>明码标价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中华人民共和国价格法》第十三条第一款</w:t>
            </w:r>
          </w:p>
        </w:tc>
      </w:tr>
      <w:tr>
        <w:trPr>
          <w:trHeight w:val="157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中华人民共和国价格法》第四十二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以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价格违法行为行政处罚规定》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第一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0QJJ5K1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建中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4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lenovo</cp:lastModifiedBy>
  <cp:lastPrinted>2016-10-17T11:11:00Z</cp:lastPrinted>
  <dcterms:modified xsi:type="dcterms:W3CDTF">2023-04-24T01:42:1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9DE93614443E18DF796BC4AA3E4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