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包头市恬果优鲜商贸有限公司（闫玉琢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包头市恬果优鲜商贸有限公司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none"/>
                <w:lang w:eastAsia="zh-CN"/>
              </w:rPr>
              <w:t>销售商品未按规定明码标价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u w:val="none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十三条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u w:val="none"/>
              </w:rPr>
              <w:t>第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u w:val="none"/>
                <w:lang w:eastAsia="zh-CN"/>
              </w:rPr>
              <w:t>四十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1150203MABP4TMN9U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闫玉琢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3.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3.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3.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38:00Z</dcterms:created>
  <dc:creator>雨林木风</dc:creator>
  <dc:description/>
  <dc:language>en-US</dc:language>
  <cp:lastModifiedBy>lenovo</cp:lastModifiedBy>
  <cp:lastPrinted>2016-10-18T19:11:00Z</cp:lastPrinted>
  <dcterms:modified xsi:type="dcterms:W3CDTF">2023-03-09T15:50:0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