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包头市昆都仑区红翔便利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市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2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包头市昆都仑区红翔便利店（赵红伟）无烟草专卖零售许可证经营烟草制品零售业务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方正仿宋_GBK;微软雅黑" w:ascii="仿宋_GB2312" w:hAnsi="仿宋_GB2312"/>
                <w:color w:val="231F20"/>
                <w:sz w:val="24"/>
                <w:szCs w:val="24"/>
                <w:lang w:val="en-US" w:eastAsia="zh-CN"/>
              </w:rPr>
              <w:t>7803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114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《中华人民共和国烟草专卖法》第十六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《中华人民共和国烟草专卖法实施条例》第六条第一款、第二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《中华人民共和国烟草专卖法实施条例》第五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20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MA7YNFP144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经营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赵红伟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.23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.1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执行</w:t>
            </w:r>
          </w:p>
        </w:tc>
      </w:tr>
      <w:tr>
        <w:trPr>
          <w:trHeight w:val="62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66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.28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Intranet</cp:lastModifiedBy>
  <cp:lastPrinted>2016-10-17T11:11:00Z</cp:lastPrinted>
  <dcterms:modified xsi:type="dcterms:W3CDTF">2023-02-28T02:35:41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8367A5BD94DAA9CD466C885FB63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