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地点路线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答辩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地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包钢疗养院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内蒙古包头市昆区阿尔丁北大街包钢疗养院疗休养会议接待中心   前台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472-5159332</w:t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乘车路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乘坐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公交车至包百超市（海威店）下车，往北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路 线 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367665</wp:posOffset>
                </wp:positionV>
                <wp:extent cx="6000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5pt;mso-wrap-distance-left:9.05pt;mso-wrap-distance-right:9.05pt;mso-wrap-distance-top:0pt;mso-wrap-distance-bottom:0pt;margin-top:28.9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14325</wp:posOffset>
            </wp:positionV>
            <wp:extent cx="2589530" cy="26746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161925</wp:posOffset>
                </wp:positionV>
                <wp:extent cx="161925" cy="419100"/>
                <wp:effectExtent l="10795" t="8255" r="1016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19040"/>
                        </a:xfrm>
                        <a:prstGeom prst="upArrow">
                          <a:avLst>
                            <a:gd name="adj1" fmla="val 50000"/>
                            <a:gd name="adj2" fmla="val 64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7" fillcolor="white" stroked="t" o:allowincell="f" style="position:absolute;margin-left:427.05pt;margin-top:12.75pt;width:12.7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2316480" cy="2936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780415</wp:posOffset>
                </wp:positionV>
                <wp:extent cx="100901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包钢疗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61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包钢疗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785</wp:posOffset>
                </wp:positionH>
                <wp:positionV relativeFrom="paragraph">
                  <wp:posOffset>200025</wp:posOffset>
                </wp:positionV>
                <wp:extent cx="37147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15.7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7:00Z</dcterms:created>
  <dc:creator>微软中国</dc:creator>
  <dc:description/>
  <dc:language>en-US</dc:language>
  <cp:lastModifiedBy>Administrator</cp:lastModifiedBy>
  <cp:lastPrinted>2023-02-20T18:08:00Z</cp:lastPrinted>
  <dcterms:modified xsi:type="dcterms:W3CDTF">2023-02-20T10:09:40Z</dcterms:modified>
  <cp:revision>1</cp:revision>
  <dc:subject/>
  <dc:title>培训地点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2BA9BC8B41BABB221EF81EA418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