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强强食品加工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KB-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从事食品生产加工的人员未穿戴清洁的工作衣帽、口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行为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贰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内蒙古自治区食品生产加工小作坊和食品摊贩管理条例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》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十六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《内蒙古自治区食品生产加工小作坊和食品摊贩管理条例》第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13TRFF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贾志强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"/>
          <w:kern w:val="0"/>
          <w:sz w:val="32"/>
          <w:szCs w:val="32"/>
        </w:rPr>
      </w:pPr>
      <w:r>
        <w:rPr>
          <w:rFonts w:eastAsia="华文仿宋;Malgun Gothic Semilight" w:cs="宋体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123456</cp:lastModifiedBy>
  <cp:lastPrinted>2016-10-17T11:11:00Z</cp:lastPrinted>
  <dcterms:modified xsi:type="dcterms:W3CDTF">2023-01-31T07:03:08Z</dcterms:modified>
  <cp:revision>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