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郑建忠副食摊（郑建忠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销售超过保质期食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食品安全法》第三十四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NL8012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郑建忠</w:t>
            </w:r>
          </w:p>
        </w:tc>
      </w:tr>
      <w:tr>
        <w:trPr>
          <w:trHeight w:val="31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一、没收超过保质期食品：巧香婆牌烧烤酱（辣味）一袋、盛京坤鹏牌五仁金丝两袋、老干妈牌植物油火锅底料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袋；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二、罚款柒万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1-09T03:17:2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