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都仑区国信百货超市（李猛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昆市监罚字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195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0"/>
                <w:szCs w:val="20"/>
                <w:lang w:val="en-US" w:eastAsia="zh-CN"/>
              </w:rPr>
              <w:t>销售侵犯注册商标专用权商品、销售超过保质期食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124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商标法》第五十七条</w:t>
            </w:r>
          </w:p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食品安全法》第三十四条</w:t>
            </w:r>
          </w:p>
        </w:tc>
      </w:tr>
      <w:tr>
        <w:trPr>
          <w:trHeight w:val="13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《中华人民共和国商标法》第六十条第二款《中华人民共和国食品安全法》第一百二十四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7YQBHC9F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李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2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（一）没收违法所得肆佰元整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元）；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（二）没收侵犯注册商标专用权“五粮液”两瓶、“剑南春”十一瓶、“青花汾酒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0”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十一瓶、“青花汾酒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0”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两瓶；没收超过保质期汇源果肉多沙棘复合果肉饮料五桶、爱麦粒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®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吐司面包两包；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（三）销售超过保质期食品：罚款柒万元整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700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元）；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（四）销售侵犯注册商标专用权白酒：罚款壹拾捌万元整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800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元）；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罚没款合计贰拾伍万零肆佰元整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504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元）。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1-09T03:09:0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